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озклад  роботи гуртків ЗОШ № 27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на час дистанційного навчання з 14.03.2022 р. </w:t>
      </w:r>
    </w:p>
    <w:p>
      <w:pPr>
        <w:pStyle w:val="Heading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567"/>
        <w:gridCol w:w="1984"/>
        <w:gridCol w:w="1985"/>
        <w:gridCol w:w="1984"/>
        <w:gridCol w:w="2126"/>
        <w:gridCol w:w="1843"/>
        <w:gridCol w:w="1843"/>
      </w:tblGrid>
      <w:tr>
        <w:trPr>
          <w:trHeight w:val="4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 xml:space="preserve">№ </w:t>
            </w:r>
            <w:r>
              <w:rPr>
                <w:bCs/>
                <w:sz w:val="28"/>
                <w:szCs w:val="32"/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Назва гуртка, керів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32"/>
                <w:lang w:val="uk-UA"/>
              </w:rPr>
            </w:pPr>
            <w:r>
              <w:rPr>
                <w:bCs/>
                <w:sz w:val="22"/>
                <w:szCs w:val="32"/>
                <w:lang w:val="uk-UA"/>
              </w:rPr>
              <w:t>Го-ди-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 w:val="false"/>
                <w:i w:val="false"/>
                <w:szCs w:val="32"/>
              </w:rPr>
            </w:pPr>
            <w:r>
              <w:rPr>
                <w:b w:val="false"/>
                <w:bCs/>
                <w:i w:val="false"/>
                <w:szCs w:val="32"/>
              </w:rPr>
              <w:t>Вівто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Се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Чет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П’ят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орма дистанційного навчання, посилання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урток „Народний (спортивний) танець”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1-7 класи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. Лук’янчук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 0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5-14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5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45-16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30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30-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хронно, асинхро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5-14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5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45-16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30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30-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хронно, асинхро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5-14.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00-15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45-16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30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30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инхронно, асинхро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инхронно, асинхронн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ріали для опрацювання розміщено в групі </w:t>
            </w:r>
            <w:r>
              <w:rPr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„Вокальний спів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7,9 класи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. Нагор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0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5-14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0-1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5-15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инх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5-14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0-1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5-15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инхр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5-14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0-1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5-15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0-16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инхр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5-14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0-1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5-15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0-16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инхр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инхрон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ріали для опрацювання розміщено в групі </w:t>
            </w:r>
            <w:r>
              <w:rPr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„Вокальний спів”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-11-і класи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Марч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5-12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5-14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хрон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инхр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5 – 14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0 – 1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инхр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инхронно, асинхрон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Googl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ріали для опрацювання розміщено в групі </w:t>
            </w:r>
            <w:r>
              <w:rPr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„ Традиційний поліський спів (хор)”,</w:t>
              <w:br/>
              <w:t>(1-4-і класи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Нагор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5 – 12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5-14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0-1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инх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синхронно, матеріали для опрацювання розміщено в групі </w:t>
            </w:r>
            <w:r>
              <w:rPr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урток „Образотворче мистецтво”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2-3 класи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Коти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.00 – 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хрон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45 – 14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инхр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.00 – 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хро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5 – 14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инх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хронно, асинхрон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ріали для опрацювання розміщено в групі </w:t>
            </w:r>
            <w:r>
              <w:rPr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рток „Основи медичних знань і допомоги”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10-11-і клас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Мельник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 – 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.45 – 14.1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хр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 – 13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.45 – 14.1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инхр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хронно, асинхронн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rq-hozm-ah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(Googl-Meet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рток „ Футбол”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3-4 класи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Наконеч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15 – 13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инхро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5 – 13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-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инх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инхрон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ріали для опрацювання розміщено в групі </w:t>
            </w:r>
            <w:r>
              <w:rPr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рток „ Образотворче мистецтво”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1-2 класи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Однор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 – 14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45 – 15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инх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 – 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5 – 15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инхр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инхронно, асинхрон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ріали для опрацювання розміщено в групі </w:t>
            </w:r>
            <w:r>
              <w:rPr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Normal"/>
        <w:rPr>
          <w:sz w:val="48"/>
          <w:szCs w:val="32"/>
          <w:lang w:val="uk-UA"/>
        </w:rPr>
      </w:pPr>
      <w:r>
        <w:rPr>
          <w:sz w:val="48"/>
          <w:szCs w:val="32"/>
          <w:lang w:val="uk-UA"/>
        </w:rPr>
      </w:r>
    </w:p>
    <w:sectPr>
      <w:type w:val="nextPage"/>
      <w:pgSz w:orient="landscape" w:w="16838" w:h="11906"/>
      <w:pgMar w:left="426" w:right="39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9:00Z</dcterms:created>
  <dc:creator>Пірогова</dc:creator>
  <dc:description/>
  <dc:language>en-US</dc:language>
  <cp:lastModifiedBy>Школа</cp:lastModifiedBy>
  <cp:lastPrinted>2006-10-05T13:58:00Z</cp:lastPrinted>
  <dcterms:modified xsi:type="dcterms:W3CDTF">2022-03-21T12:19:00Z</dcterms:modified>
  <cp:revision>2</cp:revision>
  <dc:subject/>
  <dc:title>Розклад  роботи гуртків</dc:title>
</cp:coreProperties>
</file>