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ліцею</w:t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 Богдан ХАРІВ</w:t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1.08.2023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Рівненського ліцею №2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ненської міської ради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ямованих на запобігання та протидію булінг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учнівському середовищ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2023-2024</w:t>
      </w:r>
      <w:r>
        <w:rPr/>
        <w:t xml:space="preserve"> навчальний рік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9"/>
        <w:gridCol w:w="2388"/>
        <w:gridCol w:w="239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соціально-психологічного клімату в освітньому закладі, в учнівських колективах. Вивчення питання міжособистісних стосунків, адаптації до колектив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ліцею, 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е спостереження за учнями з особливими освітніми проблемами, особливостями розвитку та поведінки інших учнів, які мають ризик стати жертвою насильства і дискримінації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едагогів, інших співробітників закладу, учнів і їх батьків з питань запобігання агресивної поведінки, вирішення конфліктних ситуацій. Надання психологічної та соціальної допомог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 учнями та їх батьками, працівниками освітнього закладу спеціальних занять і тренінгів з розвитку навичок спілкування, вирішення конфліктних ситуацій, керування емоціями і подолання стресових ситуаці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фахівцями спеціальних служб, центрів соціальної допомоги сім’ї та дітей та іншими службами для надання допомоги постраждалим від насильства та іншим учасникам конфліктних ситуа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, психологічна служб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 класах тематичних заходів, годин психолога та соціального педагога, спрямованих на формування в здобувачів освіти умінь і навичок розвитку і підтримки здорових міжособистісних відносин, які навчають дітей навичкам керування своє поведінкою, шанобливого ставлення до однолітків і дорослих, конструктивного вирішення конфліктів, самостійного прийняття рішень; обговорення питань, пов’язаних з сексуальним та репродуктивним здоров’ям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1-11-их клас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ланомірної та систематичної роботи щодо ознайомлення здобувачів освіти зі своїми правами з метою уникнення ситуацій їх порушення, можливості захисту, відновлення порушених прав, поваги прав інших людей, формування високого рівня правової культури (тематичні тренінги, заняття з елементами тренінгу, форум-театри, мозкові штурми, брейн-стормінги, печі-кучі, аналізи правових ситуацій, дискусії, дискусійні платформи, дебати, рольові ігри, відеолекторії, тематичні виставки, флешмоби, воркшопи, ток-шоу, прес-конференції тощо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міністрація ліцею, психологічна служба, класні керівники 1-11-их класів, учитель правознавст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иходіагностика здобувачів освіти (вибірково) на визначення схильності до агресивної поведінки. Організація роботи з дітьми з агресивними проявами, з тими, що мають схильність до насильст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етодичного об’єднання класних керівників. Обговорення питань протидії булінгу „Профілактика булінгу як соціального явища в шкільному середовищі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Загура, класні керівники 5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етодичних рекомендацій для класних керівників щодо проведення заходів із питань попередження булінг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Бачинсь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Валіл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лимчу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ільно з представниками Рівненського відділу поліції головного управління Національної поліції заходів щодо попередження булінгу та відповідальність у разі його здійсненн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Бачинсь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Жежу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Яров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батьківських зборів із використанням нетрадиційних та активних форм роботи „Запобігання та протидія булінгу в учнівському середовищі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ихологічна служба, класні керівники 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та обговорення школярами тематичних відеофільм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-11-их класі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ам’яток для здобувачів освіти „Як протидіяти булінгу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 Валілк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лим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нлайн - зустріч для учнів 9-11-их класів „Все про кібергбулінг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нформа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години психолога та соціального педагога з питань протидії булінгу, створення доброзичливого мікроклімату  в колективі, формування моральних цінностей („Профілактика насильства в учнівському середовищі”, „Що таке булінг? Як себе захистити?”, „Що таке агресія? Як навчитися нею керувати?”, „Як правильно дружити”, „Причини виникнення булінгу” тощ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 Валілк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лим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8:00Z</dcterms:created>
  <dc:creator>Lenovo</dc:creator>
  <dc:description/>
  <cp:keywords/>
  <dc:language>en-US</dc:language>
  <cp:lastModifiedBy>Секретар</cp:lastModifiedBy>
  <cp:lastPrinted>2023-09-26T12:05:00Z</cp:lastPrinted>
  <dcterms:modified xsi:type="dcterms:W3CDTF">2023-09-26T09:08:00Z</dcterms:modified>
  <cp:revision>18</cp:revision>
  <dc:subject/>
  <dc:title/>
</cp:coreProperties>
</file>