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иректор ліце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Богдан ХА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30.08.2023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чування в шкільній їдальні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9.05 – 9. 35 </w:t>
      </w:r>
      <w:r>
        <w:rPr>
          <w:sz w:val="28"/>
          <w:szCs w:val="28"/>
          <w:lang w:val="uk-UA"/>
        </w:rPr>
        <w:t>–      харчування учнів, у тому числі дітей пільгових категорій,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1-А, 1-Б, 1-В, 1-Г класів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10 – 9.40 </w:t>
      </w:r>
      <w:r>
        <w:rPr>
          <w:sz w:val="28"/>
          <w:szCs w:val="28"/>
          <w:lang w:val="uk-UA"/>
        </w:rPr>
        <w:t xml:space="preserve"> – харчування  учнів, у тому числі дітей пільгових категорій,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2-А,  2-Б, 2-Г  класів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10.00 – 10.30 </w:t>
      </w:r>
      <w:r>
        <w:rPr>
          <w:sz w:val="28"/>
          <w:szCs w:val="28"/>
          <w:lang w:val="uk-UA"/>
        </w:rPr>
        <w:t xml:space="preserve"> – харчування  учнів, у тому числі дітей пільгових категорій,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2-В, 3-А,  3-Б,  3-В, 3-Г  класів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10 – 10.30</w:t>
      </w:r>
      <w:r>
        <w:rPr>
          <w:sz w:val="28"/>
          <w:szCs w:val="28"/>
          <w:lang w:val="uk-UA"/>
        </w:rPr>
        <w:t xml:space="preserve"> -  харчування  учнів, у тому числі дітей пільгових категорій,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5-6 класів, вільний  продаж  кондитерських   виробів,  чаю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ощо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11.00 – 11.30 </w:t>
      </w:r>
      <w:r>
        <w:rPr>
          <w:sz w:val="28"/>
          <w:szCs w:val="28"/>
          <w:lang w:val="uk-UA"/>
        </w:rPr>
        <w:t>- харчування учнів, у тому числі дітей пільгових категорій,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4-А, 4-Б, 4-В, 4-Г класів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15 – 11.35</w:t>
      </w:r>
      <w:r>
        <w:rPr>
          <w:sz w:val="28"/>
          <w:szCs w:val="28"/>
          <w:lang w:val="uk-UA"/>
        </w:rPr>
        <w:t xml:space="preserve"> - харчування  учнів, у тому числі дітей пільгових категорій,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7-8 класів, вільний  продаж  кондитерських   виробів, чаю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ощо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2.20 – 12.40</w:t>
      </w:r>
      <w:r>
        <w:rPr>
          <w:sz w:val="28"/>
          <w:szCs w:val="28"/>
          <w:lang w:val="uk-UA"/>
        </w:rPr>
        <w:t xml:space="preserve"> – харчування  учнів, у тому числі дітей пільгових категорій,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9-11 класів, вільний  продаж  кондитерських   виробів,  чаю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тощо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3.25 – 13.35</w:t>
      </w:r>
      <w:r>
        <w:rPr>
          <w:sz w:val="28"/>
          <w:szCs w:val="28"/>
          <w:lang w:val="uk-UA"/>
        </w:rPr>
        <w:t xml:space="preserve"> - обід для учнів пільгових категорій 5-11-х класів (за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бажанням),  вільний      продаж  кондитерських   виробів,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аю  тощо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3.20 – 14.00</w:t>
      </w:r>
      <w:r>
        <w:rPr>
          <w:sz w:val="28"/>
          <w:szCs w:val="28"/>
          <w:lang w:val="uk-UA"/>
        </w:rPr>
        <w:t xml:space="preserve"> - обід для вихованців ГПД №1, у  тому  числі для дітей пільгових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категорій, вільний продаж кондитерських виробів, чаю тощо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3.30 – 14.00</w:t>
      </w:r>
      <w:r>
        <w:rPr>
          <w:sz w:val="28"/>
          <w:szCs w:val="28"/>
          <w:lang w:val="uk-UA"/>
        </w:rPr>
        <w:t xml:space="preserve"> - обід для вихованців ГПД №2, у  тому  числі  для дітей пільгових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атегорій, вільний продаж кондитерських виробів, чаю тощо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00 – 14.30</w:t>
      </w:r>
      <w:r>
        <w:rPr>
          <w:sz w:val="28"/>
          <w:szCs w:val="28"/>
          <w:lang w:val="uk-UA"/>
        </w:rPr>
        <w:t xml:space="preserve"> – обід для вихованців ГПД №3, у  тому  числі для дітей пільгових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атегорій, вільний продаж кондитерських виробів, чаю тощо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20 – 14.30</w:t>
      </w:r>
      <w:r>
        <w:rPr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обід для учнів пільгових категорій 5-11-х класів (за бажанням),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ільний   продаж  обідів,   кондитерських виробів,  чаю тощ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</w:t>
      </w:r>
    </w:p>
    <w:sectPr>
      <w:type w:val="nextPage"/>
      <w:pgSz w:w="11906" w:h="16838"/>
      <w:pgMar w:left="900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0:00Z</dcterms:created>
  <dc:creator>User_10</dc:creator>
  <dc:description/>
  <dc:language>en-US</dc:language>
  <cp:lastModifiedBy>Харів Богдан Ярославович</cp:lastModifiedBy>
  <cp:lastPrinted>2009-09-10T13:07:00Z</cp:lastPrinted>
  <dcterms:modified xsi:type="dcterms:W3CDTF">2023-09-11T12:28:00Z</dcterms:modified>
  <cp:revision>41</cp:revision>
  <dc:subject/>
  <dc:title>                                                                                            Затверджую:</dc:title>
</cp:coreProperties>
</file>