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иректора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01.06.2022 №39-осн.</w:t>
      </w:r>
      <w:r>
        <w:rPr>
          <w:b/>
          <w:lang w:val="uk-UA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новаційна освітня діяльність.</w:t>
      </w:r>
    </w:p>
    <w:p>
      <w:pPr>
        <w:pStyle w:val="Normal"/>
        <w:jc w:val="center"/>
        <w:rPr/>
      </w:pPr>
      <w:r>
        <w:rPr>
          <w:b/>
          <w:lang w:val="uk-UA"/>
        </w:rPr>
        <w:t>Участь учителів школ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різних формах методичної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го та обласного рів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021-2022 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1979"/>
        <w:gridCol w:w="289"/>
        <w:gridCol w:w="1636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ІБ вчител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</w:tr>
      <w:tr>
        <w:trPr>
          <w:trHeight w:val="463" w:hRule="atLeast"/>
        </w:trPr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</w:t>
            </w: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  <w:lang w:val="uk-UA"/>
              </w:rPr>
              <w:t xml:space="preserve">Методичні заход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регіональна інтернет-конференція «Актуальні проблеми сучасної мови  та мовленн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ькова С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гур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Т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1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уч-сесія вчителів іноземної мови, обмін досвідом та практичними навич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ура О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Ш №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з військової топографії з особовим складом Добровольчого формування Рівненської територіальної громад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Н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ола технологічної майстерності «Використання інфографіки під час дистанційного і змішаного навчання (сервіс </w:t>
            </w:r>
            <w:r>
              <w:rPr/>
              <w:t>Easel</w:t>
            </w:r>
            <w:r>
              <w:rPr>
                <w:lang w:val="uk-UA"/>
              </w:rPr>
              <w:t>.</w:t>
            </w:r>
            <w:r>
              <w:rPr/>
              <w:t>ly</w:t>
            </w:r>
            <w:r>
              <w:rPr>
                <w:lang w:val="uk-UA"/>
              </w:rPr>
              <w:t>)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як Т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крит</w:t>
            </w:r>
            <w:r>
              <w:rPr>
                <w:lang w:val="uk-UA"/>
              </w:rPr>
              <w:t>ий</w:t>
            </w:r>
            <w:r>
              <w:rPr/>
              <w:t xml:space="preserve"> науково-творч</w:t>
            </w:r>
            <w:r>
              <w:rPr>
                <w:lang w:val="uk-UA"/>
              </w:rPr>
              <w:t>ий</w:t>
            </w:r>
            <w:r>
              <w:rPr/>
              <w:t xml:space="preserve"> проект «Небо над Україною: МВЛ – 180 на варті» (присвячен</w:t>
            </w:r>
            <w:r>
              <w:rPr>
                <w:lang w:val="uk-UA"/>
              </w:rPr>
              <w:t>ий</w:t>
            </w:r>
            <w:r>
              <w:rPr/>
              <w:t xml:space="preserve"> М.Лисен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Л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ДГ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мистец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-клас «Ритмічно-комунікаційні вправи на уроках мистецтва в НУШ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ак О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рський концерт рівненського композитора Т.Леу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ак О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а обласна бібліоте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конференція «Формування емоційного інтелект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іна С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, 202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lang w:val="uk-UA"/>
        </w:rPr>
        <w:t xml:space="preserve">  </w:t>
      </w: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lang w:val="uk-UA"/>
        </w:rPr>
        <w:t>Інноваційна робота в закладі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2552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діяльност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ьк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 з Інституційного ауди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ін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 НУ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 А.М., Шуляк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школа технологічної майстерност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шк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 проект «Вивчай та розрізняй: інфо-медійна грамотність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ькова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ак О.В., Жежук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іжнародна програма </w:t>
            </w:r>
            <w:r>
              <w:rPr>
                <w:lang w:val="en-US"/>
              </w:rPr>
              <w:t>PALS - 20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ори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инська І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етаніна С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знюк О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чак Л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арич Н.Д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евич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ишина І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нкарук Л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енко Г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М.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А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ик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а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ович О.Є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</w:t>
            </w:r>
            <w:r>
              <w:rPr/>
              <w:t>лени журі предметних олімпіад, конкурсів, ф</w:t>
            </w:r>
            <w:r>
              <w:rPr>
                <w:lang w:val="uk-UA"/>
              </w:rPr>
              <w:t>а</w:t>
            </w:r>
            <w:r>
              <w:rPr/>
              <w:t>хових конкурсі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3:00Z</dcterms:created>
  <dc:creator>Школа</dc:creator>
  <dc:description/>
  <cp:keywords/>
  <dc:language>en-US</dc:language>
  <cp:lastModifiedBy>Світлана Банькова</cp:lastModifiedBy>
  <cp:lastPrinted>2019-05-13T03:39:00Z</cp:lastPrinted>
  <dcterms:modified xsi:type="dcterms:W3CDTF">2022-06-08T11:52:00Z</dcterms:modified>
  <cp:revision>168</cp:revision>
  <dc:subject/>
  <dc:title/>
</cp:coreProperties>
</file>