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«Затверджую»       Директор школи                          Б.Харів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труктурна модель методичної роботи 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lang w:val="uk-UA"/>
        </w:rPr>
        <w:t>Додаток 1</w:t>
      </w: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ОШ № 27 у 2019/2020 н.р</w:t>
      </w:r>
      <w:r>
        <w:rPr>
          <w:lang w:val="uk-UA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0285730" cy="68567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856560"/>
                          <a:chOff x="0" y="0"/>
                          <a:chExt cx="102855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27880"/>
                            <a:ext cx="38869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89560"/>
                            <a:ext cx="491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ктивні форми методи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88956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і форми методи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227880"/>
                            <a:ext cx="4571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75360"/>
                            <a:ext cx="322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ійноді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97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47040"/>
                            <a:ext cx="13716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/о вчител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чаткових кла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ловесного цик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іноземних  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и,фізики та інфор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успі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ничих дисципл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технологій та мистецтва, гурт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хімії, біології та основ здор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ізичного виховання та «Захист Вітчиз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ласних керів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47400"/>
                            <a:ext cx="145908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а гру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80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«Інтелект України» - створення освітнього середовища для розвитку здібної та обдарованої особист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80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намічна група «Вивчай та розрізняй: інфо-медійна грамотні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1880"/>
                            <a:ext cx="1598760" cy="29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Семіна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«Розвиток життєвої компетентності особистості в в умовах освітніх трансформацій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ий ст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«Формування загальнокультурної компетентності учнів засобами навчальних предметів (заруб.літ., біологія, екологія, хмія, муз.митецтво)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чит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Продуктивний урок – орієнтир сучасного педагога)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890280"/>
                            <a:ext cx="1484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ові форми методи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031840"/>
                            <a:ext cx="228600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ради при директ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і та виробничі на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ий фестиваль «Я атестуюс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молодого в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ий ст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предметні засідання методичних об’єдн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а робота вчителів з реалізації  науково-методичного проекту «Інтелект Украї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майстерня в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а лабораторія в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right="-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52329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мчас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574600"/>
                            <a:ext cx="424764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зентація роботи м/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ляд педагогічних досягн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ляд-конкурс навчальних кабіне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норама творчих уроків із реалізації   науково-методичної проблемної те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232960"/>
                            <a:ext cx="299484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едагогічні 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едагогічні чит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Інформаційно- методичні на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естиваль «Я атестуюс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півпраця з РОІП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Науково-практична конференція «Нова школа – нове освітнє середовищ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54684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600" y="54684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2329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іт керівників методичних структур  про робо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803240"/>
                            <a:ext cx="22845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с «Учитель року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с-ярмарок педагогічної майстерності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ий порадник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.Самонавчанн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кваліфікації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з обдарованими дітьм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овідвідування урокі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естаці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впраця з НІІЦ (друк на Бук-сервері, у пед. пресі та на веб-сайт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37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4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690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1880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1880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9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157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039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180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0396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80396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5346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546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1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1181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809.9pt;height:539.9pt" coordorigin="0,256" coordsize="16198,10798">
                <v:rect id="shape_0" stroked="f" o:allowincell="f" style="position:absolute;left:0;top:256;width:16197;height:107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615;width:612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657;width:774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ктивні форми методи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1657;width:359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і форми методи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615;width:719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737;width:50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ійнодію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4934" to="8279,4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637;width:2159;height:4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/о вчителі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чаткових клас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ловесного цик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іноземних  м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и,фізики та інформа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успіль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ничих дисциплі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технологій та мистецтва, гурт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хімії, біології та основ здор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ізичного виховання та «Захист Вітчизн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ласних керів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638;width:2297;height:4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а група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80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«Інтелект України» - створення освітнього середовища для розвитку здібної та обдарованої особистості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80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намічна група «Вивчай та розрізняй: інфо-медійна грамотніст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77;width:2517;height:4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Семіна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«Розвиток життєвої компетентності особистості в в умовах освітніх трансформацій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ий сті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«Формування загальнокультурної компетентності учнів засобами навчальних предметів (заруб.літ., біологія, екологія, хмія, муз.митецтво)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чит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Продуктивний урок – орієнтир сучасного педагога)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658;width:233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ові форми методи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456;width:3599;height:4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ради при директо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і та виробничі на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ий фестиваль «Я атестуюсь»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молодого вчителя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ий стіл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предметні засідання методичних об’єдна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а робота вчителів з реалізації  науково-методичного проекту «Інтелект Україн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майстерня в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а лабораторія вчителя</w:t>
                        </w:r>
                      </w:p>
                      <w:p>
                        <w:pPr>
                          <w:overflowPunct w:val="false"/>
                          <w:bidi w:val="0"/>
                          <w:ind w:left="60" w:right="-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8497;width:21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мчас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9035;width:6688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зентація роботи м/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ляд педагогічних досягн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ляд-конкурс навчальних кабінет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норама творчих уроків із реалізації   науково-методичної проблемної те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497;width:4715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едагогічні 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едагогічні чит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Інформаційно- методичні на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естиваль «Я атестуюс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півпраця з РОІП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Науково-практична конференція «Нова школа – нове освітнє середовищ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1117" to="8458,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1117" to="8457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8497;width:26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іт керівників методичних структур  про робо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3096;width:3597;height:52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с «Учитель року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с-ярмарок педагогічної майстерності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ий порадник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.Самонавчанн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кваліфікації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з обдарованими дітьм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овідвідування урокі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естаці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впраця з НІІЦ (друк на Бук-сервері, у пед. пресі та на веб-сайта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0,3998" to="12600,3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298" to="3959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77" to="3959,2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298" to="10439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8,1298" to="13858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2918" to="10259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278" to="179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278" to="395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278" to="593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78" to="2520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278" to="5219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97" to="1079,3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9396" to="898,9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97" to="0,9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8,2737" to="14038,3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97" to="12237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9,3097" to="12598,3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9,3097" to="8279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3097" to="12239,8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9,8676" to="13137,8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8857" to="14219,9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017" to="9178,2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2017" to="12056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до наказу №90-осн.  від 03.09.2019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36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User_10</dc:creator>
  <dc:description/>
  <dc:language>en-US</dc:language>
  <cp:lastModifiedBy>Школа</cp:lastModifiedBy>
  <cp:lastPrinted>2008-05-12T04:14:00Z</cp:lastPrinted>
  <dcterms:modified xsi:type="dcterms:W3CDTF">2021-11-23T11:59:00Z</dcterms:modified>
  <cp:revision>2</cp:revision>
  <dc:subject/>
  <dc:title>Структура методичної роботи</dc:title>
</cp:coreProperties>
</file>