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«Затверджую»             Директор ліцею                          Б.Харів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Структурна модель методичної роботи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lang w:val="uk-UA"/>
        </w:rPr>
        <w:t>Додаток 1</w:t>
      </w: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Рівненського ліцею № 27 у 2023-2024 н.р</w:t>
      </w:r>
      <w:r>
        <w:rPr>
          <w:lang w:val="uk-UA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0285730" cy="6856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6856560"/>
                          <a:chOff x="0" y="0"/>
                          <a:chExt cx="102855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7880"/>
                            <a:ext cx="38869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89560"/>
                            <a:ext cx="491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 форми методи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88956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 форми 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227880"/>
                            <a:ext cx="4571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75360"/>
                            <a:ext cx="322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оді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97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47040"/>
                            <a:ext cx="13716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есійні спільн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чаткових кла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ловесно-естетичного цик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англійської  м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тематики,фіз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суспі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ичих дисципл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технологій та інфор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фізичного виховання та предмету «Захист Україн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ласних керівни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47400"/>
                            <a:ext cx="145908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а гр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80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Оцінювання знань здобувачів осві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284" w:right="-80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намічна творча група «Особливості оцінювання знань здобувачів освіти 5-х класів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-80" w:hanging="2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сихолого-педагогічний супровід учнів з ОО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1598760" cy="29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Семі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кість освіти в умовах війни: виклики чи можлив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ля вчителів-предметників та класних керівників 5-х класів) «Оцінювання в 5-х класах НУШ. Свідоцтва досягнень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ложення про атестацію педагогічних працівників. Професійний стандарт учител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890280"/>
                            <a:ext cx="1484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ові форми 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031840"/>
                            <a:ext cx="228600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ади при директ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і та виробничі на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вернісаж «Я атесту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глий ст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ідання професійних спільн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вчителів у творчих груп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right="-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52329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мчас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574600"/>
                            <a:ext cx="424764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зентація роботи професійних спільн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зентація педагогічних напрацюв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-портфолі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норама творчих уро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233680"/>
                            <a:ext cx="29948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едагогічні рад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Оцінювання в 5-х класах НУШ: особливості і пробле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«Реалізація компетентнісного підходу у вимірі сьогоденн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«Результати самооцінювання освітніх та управлінських процесі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«Якість освіти в умовах війни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иклики чи можлив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546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600" y="54684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233680"/>
                            <a:ext cx="171396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Методичний фестиваль «Я атестуюс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формаційно- методичні на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803240"/>
                            <a:ext cx="22845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 «Учитель року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порадник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. Самонавчанн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кваліфікації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обдарованими дітьм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відвідування урокі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тифікаці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міщення матеріалів на освітніх інформаційних сайтах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ь у процедурах і заходах, пов’язаних із забезпеченням якості освіти та впровадженням інновацій, педагогічних новацій і технологій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хові конкурс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праця з РОІП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37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4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66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690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1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18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18800"/>
                            <a:ext cx="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57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039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1680" y="180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039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80396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346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5461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1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1181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809.9pt;height:539.9pt" coordorigin="0,256" coordsize="16198,10798">
                <v:rect id="shape_0" stroked="f" o:allowincell="f" style="position:absolute;left:0;top:256;width:16197;height:107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615;width:612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657;width:774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 форми методи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1657;width:359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 форми 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615;width:719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737;width:50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одію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4934" to="8279,4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37;width:2159;height:4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есійні спільн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чаткових клас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ловесно-естетичного цик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англійської  мо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тематики,фіз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суспі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ичих дисципл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технологій та інфор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фізичного виховання та предмету «Захист Україн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ласних керівни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638;width:2297;height:4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а груп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80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Оцінювання знань здобувачів освіти»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284" w:right="-80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намічна творча група «Особливості оцінювання знань здобувачів освіти 5-х класів»)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-80" w:hanging="22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сихолого-педагогічний супровід учнів з ООП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77;width:2517;height:4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Семін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кість освіти в умовах війни: виклики чи можливост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ля вчителів-предметників та класних керівників 5-х класів) «Оцінювання в 5-х класах НУШ. Свідоцтва досягнень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ложення про атестацію педагогічних працівників. Професійний стандарт учител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658;width:233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ові форми 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456;width:3599;height:4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ади при директ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і та виробничі на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вернісаж «Я атестуюсь»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глий стіл</w:t>
                        </w:r>
                      </w:p>
                      <w:p>
                        <w:pPr>
                          <w:overflowPunct w:val="false"/>
                          <w:bidi w:val="0"/>
                          <w:ind w:right="-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ідання професійних спільн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вчителів у творчих групах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" w:right="-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8497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мчас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9035;width:6688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зентація роботи професійних спільн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зентація педагогічних напрацюва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-портфолі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норама творчих уро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498;width:471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едагогічні рад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Оцінювання в 5-х класах НУШ: особливості і пробле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«Реалізація компетентнісного підходу у вимірі сьогоденн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«Результати самооцінювання освітніх та управлінських процесів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«Якість освіти в умовах війни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иклики чи можлив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1117" to="8458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1117" to="8457,11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498;width:2698;height:2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Методичний фестиваль «Я атестуюс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формаційно- методичні на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3096;width:3597;height:52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 «Учитель року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порадник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. Самонавчанн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кваліфікації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обдарованими дітьм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відвідування урокі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тифікаці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міщення матеріалів на освітніх інформаційних сайтах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ь у процедурах і заходах, пов’язаних із забезпеченням якості освіти та впровадженням інновацій, педагогічних новацій і технологій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хові конкурс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праця з РОІП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3998" to="12600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298" to="3959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77" to="3959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298" to="10439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1298" to="13858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918" to="10259,3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78" to="179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78" to="395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278" to="5939,3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78" to="2520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78" to="521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97" to="1079,3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9396" to="898,9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97" to="0,9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8,2737" to="14038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97" to="12237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9,3097" to="12598,3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9,3097" to="8279,8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3097" to="12239,8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9,8676" to="13137,8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8857" to="14219,9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017" to="9178,2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2017" to="12056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до наказу директора 31.08.2023 № 85-ос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3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User_10</dc:creator>
  <dc:description/>
  <cp:keywords/>
  <dc:language>en-US</dc:language>
  <cp:lastModifiedBy>Світлана Банькова</cp:lastModifiedBy>
  <cp:lastPrinted>2008-05-12T04:14:00Z</cp:lastPrinted>
  <dcterms:modified xsi:type="dcterms:W3CDTF">2023-10-22T16:38:00Z</dcterms:modified>
  <cp:revision>9</cp:revision>
  <dc:subject/>
  <dc:title>Структура методичної роботи</dc:title>
</cp:coreProperties>
</file>