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bookmarkStart w:id="0" w:name="_Hlk89696633"/>
      <w:bookmarkStart w:id="1" w:name="_Hlk89696633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ери І (міжшкіль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мат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а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bookmarkStart w:id="2" w:name="_Hlk89696633"/>
      <w:bookmarkEnd w:id="2"/>
      <w:r>
        <w:rPr>
          <w:b/>
          <w:sz w:val="28"/>
          <w:szCs w:val="28"/>
          <w:lang w:val="uk-UA"/>
        </w:rPr>
        <w:t>географ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фіз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бо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К.С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 М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рудове навчанн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хім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істор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9:00Z</dcterms:created>
  <dc:creator>школа</dc:creator>
  <dc:description/>
  <cp:keywords/>
  <dc:language>en-US</dc:language>
  <cp:lastModifiedBy>Світлана Банькова</cp:lastModifiedBy>
  <cp:lastPrinted>2015-06-23T15:58:00Z</cp:lastPrinted>
  <dcterms:modified xsi:type="dcterms:W3CDTF">2022-01-17T18:49:00Z</dcterms:modified>
  <cp:revision>78</cp:revision>
  <dc:subject/>
  <dc:title>Міські олімпіади з біології 2008-2009 н</dc:title>
</cp:coreProperties>
</file>