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а загальноосвітня школа І-ІІІ ступенів № 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 xml:space="preserve">      Директор школи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ab/>
        <w:tab/>
        <w:tab/>
        <w:t xml:space="preserve">                ________ Б. Х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етодич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21-2022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Голова методич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С. Баньков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ступник директор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 навчально-виховної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ти методичної ради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2021-2022 н.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584"/>
        <w:gridCol w:w="2224"/>
        <w:gridCol w:w="2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діяльност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и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rFonts w:cs="Times New Roman"/>
                <w:b w:val="false"/>
                <w:sz w:val="28"/>
                <w:szCs w:val="28"/>
                <w:lang w:val="uk-UA"/>
              </w:rPr>
              <w:t>Про роботу педколективу з реалізації науково-методичної   проблемної теми школи на  ІІІ етапі (4-й рік роботи) «У</w:t>
            </w:r>
            <w:r>
              <w:rPr>
                <w:rStyle w:val="Style14"/>
                <w:b w:val="false"/>
                <w:sz w:val="28"/>
                <w:szCs w:val="28"/>
                <w:lang w:val="uk-UA"/>
              </w:rPr>
              <w:t>провадження досвіду в практику роботи»</w:t>
            </w: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Підсумки роботи методичної ради за 2020-2021 н.р. Завдання на 2021-2022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поділ обов’язків, вибори секретар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лану роботи методичної ради, структури методичної робот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   планів роботи методичних структур, плану роботи з обдарованими дітьм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графіка проведення методичних заходів, предметних тижнів, плану роботи молодих спеціаліст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проведення предметних тижнів, декади «Я атестуюсь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організацію і проведення методичних заходів у 2021-202 2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>Про підготовку до проведення  І етапу Всеукраїнських учнівських олімпіад із навчальних предметів та участь учнів у ІІ етапі олімпіад і конкурсі-захисті науково-дослідницьких робіт М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часть у предметних конкурсах, турнір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хвалення програм факультативів та курсів за виборо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>Про атестацію педагогічних працівників у 2021-2022 н.р.</w:t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 участі учнів у І етапі Всеукраїнських олімпіад та участь у ІІ етапі. Підготовка до конкурсу-захисту науково-дослідницьких робіт М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>Про схвалення методичних посібників учителів для участі в методичних конкурс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b w:val="false"/>
                <w:sz w:val="28"/>
                <w:szCs w:val="28"/>
                <w:lang w:val="uk-UA"/>
              </w:rPr>
              <w:t xml:space="preserve">Про готовність   вчителів до ЗНО (наявність тестових завдань, найважливіших питань із кожної теми, наявність бази тестових завдань попередніх років).                                                                                                             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1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uk-UA"/>
              </w:rPr>
            </w:pPr>
            <w:r>
              <w:rPr>
                <w:rStyle w:val="1"/>
                <w:rFonts w:cs="Times New Roman"/>
                <w:b w:val="false"/>
                <w:bCs w:val="false"/>
                <w:kern w:val="0"/>
                <w:sz w:val="28"/>
                <w:szCs w:val="28"/>
                <w:lang w:val="uk-UA"/>
              </w:rPr>
              <w:t>Про схвалення методичних розробок учителів, які будуть атестуватися на присвоєння звання педагогічного «учитель-методист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наліз навчальних досягнень учнів за І семестр 2021-2022 н.р., результати участі в ІІ етапі Всеукраїнських олімпіад та конкурсі-захисті МА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.Баньк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’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атестації вчителів та підготовку до проведення фестивалю “Я атестуюсь”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про курсову перепідготовку педагогів у 2021 р. ознайомлення з графіком проходження атестації в 2022 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 проведення огляду-конкурсу навчальних кабінет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готовку до Свята таланті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виконання плану роботи методичної рад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про видавничу діяльність, розміщення інформації та матеріалів з досвіду роботи на освітніх веб-сайтах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віт керівників методичних структур про роботу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 (реалізація науково-методичної проблемної теми школи)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ерівники методичних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сумки проведення предметних тижнів у  2021-2022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езультативність роботи з обдарованими дітьм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Харі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Бань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ланування роботи на 2022-2023 н.р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а рад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qFormat/>
    <w:pPr>
      <w:widowControl w:val="false"/>
      <w:autoSpaceDE w:val="false"/>
      <w:bidi w:val="0"/>
      <w:ind w:firstLine="360"/>
      <w:jc w:val="both"/>
    </w:pPr>
    <w:rPr>
      <w:rFonts w:ascii="Tahoma" w:hAnsi="Tahoma" w:eastAsia="Times New Roman" w:cs="Tahoma"/>
      <w:color w:val="auto"/>
      <w:sz w:val="26"/>
      <w:szCs w:val="26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33:00Z</dcterms:created>
  <dc:creator>Школа</dc:creator>
  <dc:description/>
  <cp:keywords/>
  <dc:language>en-US</dc:language>
  <cp:lastModifiedBy>Світлана Банькова</cp:lastModifiedBy>
  <cp:lastPrinted>2015-05-15T15:45:00Z</cp:lastPrinted>
  <dcterms:modified xsi:type="dcterms:W3CDTF">2021-11-07T10:58:00Z</dcterms:modified>
  <cp:revision>86</cp:revision>
  <dc:subject/>
  <dc:title/>
</cp:coreProperties>
</file>