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sz w:val="28"/>
          <w:szCs w:val="28"/>
        </w:rPr>
      </w:pPr>
      <w: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35.95pt;width:34.6pt;height:48.2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89678163" r:id="rId2"/>
        </w:object>
      </w:r>
      <w:r>
        <w:rPr>
          <w:sz w:val="28"/>
          <w:szCs w:val="28"/>
        </w:rPr>
        <w:t>РІВНЕНСЬКА МІСЬКА РАДА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ПРАВЛІННЯ ОСВІТИ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4"/>
          <w:szCs w:val="28"/>
        </w:rPr>
      </w:pPr>
      <w:r>
        <w:rPr>
          <w:rFonts w:cs="Times New Roman"/>
          <w:spacing w:val="20"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ул. Соборна, 30, м. Рівне, 33028, тел. (0362) 63-58-02, факс 63-58-5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rivne.osvita.ua@gmail.com</w:t>
      </w:r>
      <w:r>
        <w:rPr/>
        <w:t xml:space="preserve">, </w:t>
      </w:r>
      <w:r>
        <w:rPr>
          <w:lang w:val="en-US"/>
        </w:rPr>
        <w:t>web</w:t>
      </w:r>
      <w:r>
        <w:rPr/>
        <w:t>: rosvita.rv.ua, код ЄДРПОУ 25675242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>11.04.2022 вих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6/01-21/22</w:t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на № ___________________</w:t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закладу освіти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 Рівненського міськвиконкому надсилає до відома та використання у роботі лист Міністерства освіти і науки України від 04.04.2022 №1/3872-22 «Про методичні рекомендації «Перша психологічна допомога. Алгоритм ді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о зміст листа та методичні рекомендації довести до відома педагогічних працівників, практичних психологів, соціальних педагогів, інших учасників освітнього проце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даток: на 43 арк. в 1 пр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   Богдан ТУРОВИ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лина Опанасюк  634284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2:00Z</dcterms:created>
  <dc:creator>38</dc:creator>
  <dc:description/>
  <cp:keywords/>
  <dc:language>en-US</dc:language>
  <cp:lastModifiedBy>Психолог</cp:lastModifiedBy>
  <cp:lastPrinted>2022-04-08T10:50:00Z</cp:lastPrinted>
  <dcterms:modified xsi:type="dcterms:W3CDTF">2022-04-11T09:41:00Z</dcterms:modified>
  <cp:revision>10</cp:revision>
  <dc:subject/>
  <dc:title/>
</cp:coreProperties>
</file>