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рофесійному зростанню немає меж...</w:t>
      </w:r>
    </w:p>
    <w:p>
      <w:pPr>
        <w:pStyle w:val="Normal"/>
        <w:jc w:val="both"/>
        <w:rPr>
          <w:sz w:val="28"/>
          <w:szCs w:val="28"/>
          <w:lang w:val="uk-UA"/>
        </w:rPr>
      </w:pPr>
      <w:r>
        <w:rPr>
          <w:rFonts w:eastAsia="Times New Roman"/>
          <w:sz w:val="28"/>
          <w:szCs w:val="28"/>
          <w:lang w:val="uk-UA"/>
        </w:rPr>
        <w:t xml:space="preserve">     </w:t>
      </w:r>
      <w:r>
        <w:rPr>
          <w:sz w:val="28"/>
          <w:szCs w:val="28"/>
          <w:lang w:val="uk-UA"/>
        </w:rPr>
        <w:t>10 жовтня 2023 року у рамках проведення міського заходу, педагогічної майстерні класних керівників 6-х класів, педагоги Рівненського ліцею №27 радо поділилися зі своїми колегами власними напрацюваннями щодо створення безпечного освітнього середовища у закладі. Змотивувала проведення заходу, його актуальність Н. Будько, консультант КУ „Центр професійного розвитку педагогічних працівників Рівненської міської ради”. Під керівництвом заступника директора ліцею І. Бачинської, керівника професійної спільноти класних керівників ліцею О. Загури, педагога закладу І. Заяць, учасники заходу, працюючи в групах, побудували модель безпечного освітнього середовища, визначили алгоритм діяльності класного керівника на етапі його створення. Про свої методичні надбання стосовно організації виховної діяльності з учнями у своїх педагогічних майстернях розповіли класні керівники 6-их класів Н. Малик, Л. Шинкарук, О. Мельникович, Н. Цехместрук, учитель інформатики В. Жежук та практичний психолог В. Климчук. Педагоги закцентували увагу на організації роботи з протидії булінгу в учнівському середовищі,  із питань безпеки дітей в умовах війни, в Інтернеті, формування психологічної рівноваги та стресостійкості; із використання інноваційних виховних технологій, що сприяють зміцненню міжособистісних стосунків, урегулюванню конфліктних ситуацій, розкриттю індивідуальних особливостей дитини. Організатори майстерень продемонстрували практичні вправи та завдання, ознайомили присутніх із тематичним відеорядом, дали покликання на сайти, де можна знайти відповідну інформацію. Щиро сподіваємося на те, що творчий колектив Рівненського ліцею №27, який організовував цей захід, дав можливість своїм колегам збагатити їх знання новими професійними вміннями та навичками з питань роботи класного керівника на етапі формування безпечного освітнього середовища школяр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09:00Z</dcterms:created>
  <dc:creator>Lenovo</dc:creator>
  <dc:description/>
  <cp:keywords/>
  <dc:language>en-US</dc:language>
  <cp:lastModifiedBy>Користувач</cp:lastModifiedBy>
  <dcterms:modified xsi:type="dcterms:W3CDTF">2023-10-12T07:47:00Z</dcterms:modified>
  <cp:revision>7</cp:revision>
  <dc:subject/>
  <dc:title/>
</cp:coreProperties>
</file>