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ІВНЕНСЬКИЙ ЛІЦЕЙ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1 .08. 2023    </w:t>
        <w:tab/>
        <w:tab/>
        <w:tab/>
        <w:tab/>
        <w:t xml:space="preserve"> Рівне</w:t>
        <w:tab/>
        <w:tab/>
        <w:t xml:space="preserve">        </w:t>
        <w:tab/>
        <w:tab/>
        <w:t xml:space="preserve">№ 79-осн. </w:t>
      </w:r>
    </w:p>
    <w:p>
      <w:pPr>
        <w:pStyle w:val="Normal"/>
        <w:rPr/>
      </w:pPr>
      <w:r>
        <w:rPr>
          <w:sz w:val="28"/>
          <w:szCs w:val="28"/>
        </w:rPr>
        <w:t xml:space="preserve">Про 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у роботи ліцею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чіткої організації  процесу в ліцеї, згідно   Закону  України «Про загальну середню освіту» та Правил внутрішнього розпорядку на 2023-2024 навчальний рік ( наказ від 30.08.2023 р. № 74-осн.)  та  рішенням педагогічної ради (протокол №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від 30.08.2023 р.)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становити такі терміни семестрів та каніку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 семестр – з  01.09.2023 р. по 22.12.202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семестр – з 08.01.2024 р. по 31.05.202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ікули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сінні  -  з 23.10.2023 р. по 29.10.2023 р. </w:t>
      </w:r>
    </w:p>
    <w:p>
      <w:pPr>
        <w:pStyle w:val="Normal"/>
        <w:rPr/>
      </w:pPr>
      <w:r>
        <w:rPr>
          <w:sz w:val="28"/>
          <w:szCs w:val="28"/>
        </w:rPr>
        <w:tab/>
        <w:t>зимові  - з 23.12.2023 р.  по 07.01.2024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няні - з 25.03.2024 р. по 31.03.2024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аток занять о 08.30 год.- загальна молитва.  О 9.00 год. – щоденна загальношкільна хвилина мовчання з виконанням Гімну Украї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клад дзвінків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</w:t>
      </w:r>
      <w:r>
        <w:rPr>
          <w:rFonts w:cs="Times New Roman"/>
          <w:szCs w:val="28"/>
          <w:lang w:val="uk-UA"/>
        </w:rPr>
        <w:t xml:space="preserve">1 класи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8.20 - 8.30 – ранкова зустріч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8.30 – 9.05– 1 ур.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9.05 – 9.35 – харчування 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9.35 – 10.10 – 2 ур.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10.30 – 11.05– 3 ур.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11.25 – 12.00 – 4 ур.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2.10 – 12.45 – 5 ур.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2 класи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8.20 – 8.30 – ранкова зустріч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 ур. 8.30 – 9.1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9.10 -9.40 – харчування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 ур. 9.40 – 10.2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 ур. 10.30 – 11.1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 ур. 11.30 – 12.10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5 ур. 12.20 – 13.0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3 класи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 xml:space="preserve">8.20 – 8.30 – ранкова зустріч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ур. 8.30 – 9.1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ур. 9.20 – 10.0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0.00-10.30– харчування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 ур. 10.30 – 11.1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 ур. 11.30 – 12.10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5 ур. 12.20 – 13.0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4 класи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 xml:space="preserve">8.20 – 8.30 – ранкова зустріч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 ур. 8.30 – 9.1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 ур. 9.25 – 10.05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 ур. 10.20 – 11.0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1.00 – 11.30 – харчування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 ур. 11.30 – 12.10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5 ур. 12.20 – 13.0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5- 11 класи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 ур. 8.30 – 9.15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 ур.9.25 – 10.1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 ур. 10.30 – 11.15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 ур. 11.35 – 12.2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 ур. 12.40 – 13.25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 ур. 13.35 – 14.20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 ур. 14.30 – 15.15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8 ур. 15.20 – 16.05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Харчування ( 5-11 класи)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0.10- 10.30 – 5-6 класи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1.15 – 11.35 – 7-8 класи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2.20 – 12.40 – 9-11 класи 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3.20 – 14.00 – харчування вихованців ГПД № 1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3.30 – 14.00 – харчування вихованців ГПД № 2</w:t>
      </w:r>
    </w:p>
    <w:p>
      <w:pPr>
        <w:pStyle w:val="Style18"/>
        <w:rPr/>
      </w:pPr>
      <w:r>
        <w:rPr>
          <w:rFonts w:cs="Times New Roman"/>
          <w:szCs w:val="28"/>
          <w:lang w:val="uk-UA"/>
        </w:rPr>
        <w:t>14.00 – 14.30 – харчування вихованців ГПД № 3</w:t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Режим роботи ГПД №1, вихователь Новицька Юлія Ігорівна 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12.20 – прийом дітей в групу. Взаємообмін інформацією вихователя та класного керівника.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2.20 – 13.20 –  прогулянка на свіжому повітрі . Спостереження за змінами у природі та за станом природи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.20 – 14.00 – обі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 – 15.30</w:t>
      </w:r>
      <w:r>
        <w:rPr>
          <w:sz w:val="28"/>
          <w:szCs w:val="28"/>
        </w:rPr>
        <w:t xml:space="preserve"> –  заходи емоційно-розвивального характеру </w:t>
      </w:r>
      <w:r>
        <w:rPr>
          <w:bCs/>
          <w:sz w:val="28"/>
          <w:szCs w:val="28"/>
        </w:rPr>
        <w:t>для учнів 1-х класів    ( організація виховної, навчально-пізнавальної, художньої діяльності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0-16.30 – прогулянка на свіжому повітрі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30-17.30- спортивно-оздоровчі занятт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.30-18.00 – обмін інформацією з батьками. Відхід дітей додом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оботи ГПД №2, вихователь Кректун Руслана Степані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 xml:space="preserve">12.00 – 12.30 – прийом дітей в групу після 4-го уроку. Взаємообмін інформацією вихователя та класного керівника.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2.30 – 13.10 –  прогулянка на свіжому повітрі . Спостереження за змінами у природі та за станом природи.</w:t>
        <w:tab/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13.10 – 13.30 – прийом дітей в групу після 5-го уроку. Організаційні моменти.</w:t>
        <w:tab/>
        <w:t>13.30 – 14.00 – обі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00 – 15.00</w:t>
      </w:r>
      <w:r>
        <w:rPr>
          <w:sz w:val="28"/>
          <w:szCs w:val="28"/>
        </w:rPr>
        <w:t xml:space="preserve"> – прогулянка на свіжому повітр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- 15.30 – організація виховної, пізнавальної, художнь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30 – 16.30</w:t>
      </w:r>
      <w:r>
        <w:rPr>
          <w:sz w:val="28"/>
          <w:szCs w:val="28"/>
        </w:rPr>
        <w:t xml:space="preserve"> – самопідготовка ( 15 хв. - перерв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6.30 - 17.30 – спортивно-оздоровче за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30 -18.00 – прогулянка.  Відхід дітей до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оботи ГПД №3, вихователь Ковальчук Олена Сергії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 – 12.30 – прийом дітей в групу після 4-го уроку. Взаємообмін  інформацією вихователя та класного керівника.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2.30 – 13.10 –  прогулянка на свіжому повітрі . Спостереження за змінами у природі та за станом природи.</w:t>
        <w:tab/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13.10 – 13.30 – прийом учнів після 5-го уроку. Взаємообмін інформацію із в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4.00 – прогулянка на свіжому повітрі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.00 – 14.30 – обі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30 – 15.30</w:t>
      </w:r>
      <w:r>
        <w:rPr>
          <w:sz w:val="28"/>
          <w:szCs w:val="28"/>
        </w:rPr>
        <w:t xml:space="preserve"> – самопі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 - 16.30 – прогулянка на свіжому повітр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30 - 17.00</w:t>
      </w:r>
      <w:r>
        <w:rPr>
          <w:sz w:val="28"/>
          <w:szCs w:val="28"/>
        </w:rPr>
        <w:t xml:space="preserve"> –  заходи емоційно-розвивального характеру</w:t>
      </w:r>
      <w:r>
        <w:rPr>
          <w:bCs/>
          <w:sz w:val="28"/>
          <w:szCs w:val="28"/>
        </w:rPr>
        <w:t xml:space="preserve"> ( організація виховної, навчально-пізнавальної, художньої діяльності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0-18.00 – спортивно-оздоровче за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00-18.10 – обмін інформацією з батьками. Відхід дітей до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новити понеділок – днем інформації, проводити наради для вчителів 1 та 3-й понеділок міся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ням ліцею категорично  заборонено покидати приміщення ліцею на перервах на час військового стану. </w:t>
      </w:r>
    </w:p>
    <w:p>
      <w:pPr>
        <w:pStyle w:val="Normal"/>
        <w:jc w:val="both"/>
        <w:rPr/>
      </w:pPr>
      <w:r>
        <w:rPr>
          <w:sz w:val="28"/>
          <w:szCs w:val="28"/>
        </w:rPr>
        <w:t>5. Паління вчителів та учнів в навчальному закладі  та  на території ліцею  суворо  заборонено.</w:t>
      </w:r>
    </w:p>
    <w:p>
      <w:pPr>
        <w:pStyle w:val="Normal"/>
        <w:jc w:val="both"/>
        <w:rPr/>
      </w:pPr>
      <w:r>
        <w:rPr>
          <w:sz w:val="28"/>
          <w:szCs w:val="28"/>
        </w:rPr>
        <w:t>6. Категорично забороняється проводити заміну уроків за домовленістю між вчителями без дозволу адміністрації ліцею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едення виїзних екскурсій, походів дозволяється лише після видання  наказу директора ліцею з визначенням відповідальних за життя та здоров’я під час проведення подіб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оронні особи не допускаються на уроки без дозволу директора ліц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ітко дотримуватись пропускного режиму ліцею та тимчасового порядку організації освітнього процесу у період  військового ст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тійно </w:t>
        <w:tab/>
        <w:tab/>
        <w:tab/>
        <w:tab/>
        <w:tab/>
        <w:tab/>
        <w:t xml:space="preserve">Вовчанський Б.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Черговий адміністрат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вейцар </w:t>
      </w:r>
    </w:p>
    <w:p>
      <w:pPr>
        <w:pStyle w:val="Normal"/>
        <w:jc w:val="both"/>
        <w:rPr/>
      </w:pPr>
      <w:r>
        <w:rPr>
          <w:sz w:val="28"/>
          <w:szCs w:val="28"/>
        </w:rPr>
        <w:t>10. Призначити  черговими адміністра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ілок </w:t>
        <w:tab/>
        <w:t xml:space="preserve">– Бачинська І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второк</w:t>
        <w:tab/>
        <w:t xml:space="preserve"> - Пирого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да</w:t>
        <w:tab/>
        <w:t xml:space="preserve"> - Бань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</w:t>
        <w:tab/>
        <w:t xml:space="preserve"> - Плетюк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’ятниця</w:t>
        <w:tab/>
        <w:t xml:space="preserve"> - Харів Б.Я.</w:t>
      </w:r>
    </w:p>
    <w:p>
      <w:pPr>
        <w:pStyle w:val="Normal"/>
        <w:jc w:val="both"/>
        <w:rPr/>
      </w:pPr>
      <w:r>
        <w:rPr>
          <w:sz w:val="28"/>
          <w:szCs w:val="28"/>
        </w:rPr>
        <w:t>11. Відповідальному черговому адміністратору забезпечити належний контроль за чергуванням вчителів на поверхах, в  їдальні, здійснювати  контроль за дотриманням пропускного режиму у ліцеї.</w:t>
      </w:r>
    </w:p>
    <w:p>
      <w:pPr>
        <w:pStyle w:val="Normal"/>
        <w:jc w:val="both"/>
        <w:rPr/>
      </w:pPr>
      <w:r>
        <w:rPr>
          <w:sz w:val="28"/>
          <w:szCs w:val="28"/>
        </w:rPr>
        <w:t>12. Встановити наступні графіки роботи для працівників ліцею:</w:t>
      </w:r>
    </w:p>
    <w:p>
      <w:pPr>
        <w:pStyle w:val="Normal"/>
        <w:jc w:val="both"/>
        <w:rPr/>
      </w:pPr>
      <w:r>
        <w:rPr>
          <w:sz w:val="28"/>
          <w:szCs w:val="28"/>
        </w:rPr>
        <w:t>12.1. директора ліце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ілок – п’ятниця: 8.00 – 17.00 год. ( обідня перерва 13.00 – 14.00 год.);</w:t>
      </w:r>
    </w:p>
    <w:p>
      <w:pPr>
        <w:pStyle w:val="Normal"/>
        <w:jc w:val="both"/>
        <w:rPr/>
      </w:pPr>
      <w:r>
        <w:rPr>
          <w:sz w:val="28"/>
          <w:szCs w:val="28"/>
        </w:rPr>
        <w:t>12.2. заступники директора з навчально-виховної роботи та виховної роботи  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ілок – п’ятниця: 8.00 – 17.00 год. ( обідня перерва 13.00 – 14.00 год.);</w:t>
      </w:r>
    </w:p>
    <w:p>
      <w:pPr>
        <w:pStyle w:val="Normal"/>
        <w:jc w:val="both"/>
        <w:rPr/>
      </w:pPr>
      <w:r>
        <w:rPr>
          <w:sz w:val="28"/>
          <w:szCs w:val="28"/>
        </w:rPr>
        <w:t>12.3. заступник директора з господарської роботи 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ілок – п’ятниця : 9.00 – 18.00 год. ( обідня перерва 13.00 – 14.00 год.);</w:t>
      </w:r>
    </w:p>
    <w:p>
      <w:pPr>
        <w:pStyle w:val="Normal"/>
        <w:jc w:val="both"/>
        <w:rPr/>
      </w:pPr>
      <w:r>
        <w:rPr>
          <w:sz w:val="28"/>
          <w:szCs w:val="28"/>
        </w:rPr>
        <w:t>12.4. педагог-організатор : понеділок – п’ятниця 9.00 – 17.30 год.( обідня перерва 13.00 – 13.30 год.);</w:t>
      </w:r>
    </w:p>
    <w:p>
      <w:pPr>
        <w:pStyle w:val="Normal"/>
        <w:jc w:val="both"/>
        <w:rPr/>
      </w:pPr>
      <w:r>
        <w:rPr>
          <w:sz w:val="28"/>
          <w:szCs w:val="28"/>
        </w:rPr>
        <w:t>12.5. завідувач бібліотекою, бібліотекар: понеділок – п’ятниця 9.00 – 17.30 год.        ( обідня перерва 13.00 – 13.30 год.);</w:t>
      </w:r>
    </w:p>
    <w:p>
      <w:pPr>
        <w:pStyle w:val="Normal"/>
        <w:jc w:val="both"/>
        <w:rPr/>
      </w:pPr>
      <w:r>
        <w:rPr>
          <w:sz w:val="28"/>
          <w:szCs w:val="28"/>
        </w:rPr>
        <w:t>12.6. практичний психолог, соціальний педагог: понеділок – п’ятниця 9.00 – 17.30 год. ( обідня перерва 13.00 – 13.30 го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7. секретар-друкарка: понеділок – п’ятниця: 8.00 – 16.30 год. ( обідня перерва 13.00 – 13.30 год.); </w:t>
      </w:r>
    </w:p>
    <w:p>
      <w:pPr>
        <w:pStyle w:val="Normal"/>
        <w:jc w:val="both"/>
        <w:rPr/>
      </w:pPr>
      <w:r>
        <w:rPr>
          <w:sz w:val="28"/>
          <w:szCs w:val="28"/>
        </w:rPr>
        <w:t>12.8. лаборанта : понеділок – п’ятниця: 8.30 – 17.00 год. ( обідня перерва 13.00 – 13.30 го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9. прибиральниці службових приміщень: понеділок – п’ятниця: 10.00 -19.00 год.  ( обідня перерва 13.00 – 14.00 год.); чергування: 8.00-17.00 год. ( обідня перерва ( 13.00 – 14.00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 робітник з обслуговування та експлуатації приміщень: понеділок – п’ятниця: 8.00 – 17.00 год. ( обідня перерва 13.00 – 14.00 го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 швейцар: понеділок – п’ятниця: </w:t>
      </w:r>
    </w:p>
    <w:p>
      <w:pPr>
        <w:pStyle w:val="Normal"/>
        <w:jc w:val="both"/>
        <w:rPr/>
      </w:pPr>
      <w:r>
        <w:rPr>
          <w:sz w:val="28"/>
          <w:szCs w:val="28"/>
        </w:rPr>
        <w:t>І зміна 8.00 – 17.00 год. ( обідня перерва 13.00 – 14.00 го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зміна 11.00 – 20.00  год.( обідня перерва 14.00 – 15.00 год.);</w:t>
      </w:r>
    </w:p>
    <w:p>
      <w:pPr>
        <w:pStyle w:val="Normal"/>
        <w:jc w:val="both"/>
        <w:rPr/>
      </w:pPr>
      <w:r>
        <w:rPr>
          <w:sz w:val="28"/>
          <w:szCs w:val="28"/>
        </w:rPr>
        <w:t>12.12.  двірник: понеділок – п’ятниця: 6.00 – 9.00 год.; 12.00 – 17.00 год.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троль за виконанням наказу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ліцею                                 </w:t>
        <w:tab/>
        <w:tab/>
        <w:tab/>
        <w:tab/>
        <w:tab/>
        <w:t>Богдан ХАРІ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3:00Z</dcterms:created>
  <dc:creator>1</dc:creator>
  <dc:description/>
  <cp:keywords/>
  <dc:language>en-US</dc:language>
  <cp:lastModifiedBy>Секретар</cp:lastModifiedBy>
  <cp:lastPrinted>2023-09-05T14:02:00Z</cp:lastPrinted>
  <dcterms:modified xsi:type="dcterms:W3CDTF">2023-09-13T08:41:00Z</dcterms:modified>
  <cp:revision>240</cp:revision>
  <dc:subject/>
  <dc:title>НАКАЗ</dc:title>
</cp:coreProperties>
</file>