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 Піклувальної ради за січень – грудень 2021 року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равка та відновлення картриджів – 2060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лата доменого імені та хостигну – 790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ниги обліку вихідної документації, грамоти, флешка,  канцтовари , плакати з ЦО – 1190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упівля дюбелей, цвяхів, болтів – 420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тли, сікачі, рукавиці двірникам, сіль – 1173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ілажі в каб. 308 – 3829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мок, серцевина каб. 417, каб. 102 -  775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едлампа, ліхтарик на вахту -  429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етка, кран, флешка, сантехнічне приладдя, засоби від плісняви, кабель  -  2105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тній косметичний ремонт школи – 11200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луги КТС,  доплата за проєктор для інклюзивних класів– 3900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норазові пластикоі стакани в медпункт – 100 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реєстрація громадської шкільної організації  - 230 грн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сього: 28201 грн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7:15:00Z</dcterms:created>
  <dc:creator>Вікторія</dc:creator>
  <dc:description/>
  <cp:keywords/>
  <dc:language>en-US</dc:language>
  <cp:lastModifiedBy>Владимир</cp:lastModifiedBy>
  <dcterms:modified xsi:type="dcterms:W3CDTF">2022-01-09T18:17:00Z</dcterms:modified>
  <cp:revision>2</cp:revision>
  <dc:subject/>
  <dc:title/>
</cp:coreProperties>
</file>