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4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>до наказу директора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01.06.2022 № 40-осн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роботи з обдарованими дітьм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21-2022 н. р.</w:t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68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663"/>
        <w:gridCol w:w="1165"/>
        <w:gridCol w:w="3072"/>
        <w:gridCol w:w="1001"/>
        <w:gridCol w:w="2166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конкурс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це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 І. Б. учн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 І. Б. вчителя</w:t>
            </w:r>
          </w:p>
        </w:tc>
      </w:tr>
      <w:tr>
        <w:trPr>
          <w:trHeight w:val="14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жнародний мовно-літературний конкурс ім. Т.Шевченка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етап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бласний етап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зе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вгиря Ельві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орознюк О.Д.</w:t>
            </w:r>
          </w:p>
        </w:tc>
      </w:tr>
      <w:tr>
        <w:trPr>
          <w:trHeight w:val="26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етап Всеукраїнського конкурсу учнівської творчості, присвяченого Шевченківським дням, під гаслом «Об’єднаймося ж, брати мої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омінація «Декоративно-прикладне мистецтво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Войтенко Анастасі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Звірковська Іло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 xml:space="preserve">Черній Дари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Михальчук Гал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Журик Анастасі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-Б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-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-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-Б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ик Л.П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ик Л.П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ик Л.П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норог О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норог О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критий науково-творчий проект «Небо над Україною: МВЛ – 180 на варті»(присвячено М.Лисенку)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ДГУ. Інститут мистецтв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ущук Васил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-Б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 Л.С.</w:t>
            </w:r>
          </w:p>
        </w:tc>
      </w:tr>
      <w:tr>
        <w:trPr>
          <w:trHeight w:val="26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 у рамках проведення Дня Європ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уреат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липчук Антоні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Б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ура О.В.</w:t>
            </w:r>
          </w:p>
        </w:tc>
      </w:tr>
      <w:tr>
        <w:trPr>
          <w:trHeight w:val="15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рнір з цифрової грамотності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УВГП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цигон Олександ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сад Оле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лін Микол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в Владисла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-Б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-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-Б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-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йнська В.Б.</w:t>
            </w:r>
          </w:p>
        </w:tc>
      </w:tr>
      <w:tr>
        <w:trPr>
          <w:trHeight w:val="26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жнародна науково-практична конференція «Проблеми та перспективи розвитку сучасної науки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ьчевський Данил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-Б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йнська В.Б.</w:t>
            </w:r>
          </w:p>
        </w:tc>
      </w:tr>
      <w:tr>
        <w:trPr>
          <w:trHeight w:val="196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заочний конкурс   «Новорічна композиція»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міський етап)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обласний етап)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всеукраїнський)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ик Анастасі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чук Олександ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чук Анастасі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яшко Софі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керова Алі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дієвич Мирослав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чук Олександр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чук Анастасі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чук Олександ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7-Б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-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-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-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-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-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-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норог О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ик Л.П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ик Л.П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ик Л.П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ик Л.П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ик Л.П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ик Л.П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ик Л.П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ик Л.П.</w:t>
            </w:r>
          </w:p>
        </w:tc>
      </w:tr>
      <w:tr>
        <w:trPr>
          <w:trHeight w:val="196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І етап обласного етноконкурсу колядок, щедрівок, різдвяних переспівів «Вифлеємська зірка»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зьолось Дарі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ега Ан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чак Владислав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юк Кір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ш Вікторі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сел Анастасі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-Г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-Б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-Г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-Г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-Г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-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чак О.В.</w:t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51:00Z</dcterms:created>
  <dc:creator>Світлана Банькова</dc:creator>
  <dc:description/>
  <cp:keywords/>
  <dc:language>en-US</dc:language>
  <cp:lastModifiedBy>Світлана Банькова</cp:lastModifiedBy>
  <cp:lastPrinted>2022-06-07T12:11:00Z</cp:lastPrinted>
  <dcterms:modified xsi:type="dcterms:W3CDTF">2022-06-08T08:02:00Z</dcterms:modified>
  <cp:revision>9</cp:revision>
  <dc:subject/>
  <dc:title/>
</cp:coreProperties>
</file>