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371379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3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наказу директор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1.06.2022 № 40-ос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ий турнір (обласний ета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економіки</w:t>
      </w:r>
    </w:p>
    <w:tbl>
      <w:tblPr>
        <w:tblW w:w="109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423"/>
        <w:gridCol w:w="968"/>
        <w:gridCol w:w="32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анд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Макс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ів Б.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ук Васи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ін Арт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лешко Ксен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ь Людми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3713790"/>
      <w:bookmarkStart w:id="2" w:name="_Hlk10371379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український турнір (обласний етап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біології</w:t>
      </w:r>
    </w:p>
    <w:tbl>
      <w:tblPr>
        <w:tblW w:w="109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423"/>
        <w:gridCol w:w="968"/>
        <w:gridCol w:w="32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анд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ук Васи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вич А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ленюк Анастас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Т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щенко Анастас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іх Віктор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лешко Ксен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ий турнір (обласний ета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географії</w:t>
      </w:r>
    </w:p>
    <w:tbl>
      <w:tblPr>
        <w:tblW w:w="109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423"/>
        <w:gridCol w:w="968"/>
        <w:gridCol w:w="32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анд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ук Васи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енко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ін Арт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ьков Андрі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іх Віктор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 Макс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ий турнір (обласний ета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хімії</w:t>
      </w:r>
    </w:p>
    <w:tbl>
      <w:tblPr>
        <w:tblW w:w="109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423"/>
        <w:gridCol w:w="968"/>
        <w:gridCol w:w="32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анд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ін Арт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вич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Карі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ук Васи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ь Людми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лешко Ксен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4:00Z</dcterms:created>
  <dc:creator>Світлана Банькова</dc:creator>
  <dc:description/>
  <cp:keywords/>
  <dc:language>en-US</dc:language>
  <cp:lastModifiedBy>Світлана Банькова</cp:lastModifiedBy>
  <dcterms:modified xsi:type="dcterms:W3CDTF">2022-06-08T08:00:00Z</dcterms:modified>
  <cp:revision>8</cp:revision>
  <dc:subject/>
  <dc:title/>
</cp:coreProperties>
</file>