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до наказу директо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01.06.2022 № 40-ос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изери І (шкільного) етап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jc w:val="center"/>
        <w:outlineLvl w:val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Всеукраїнських учнівських олімпіад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з навчальних предметів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 2021-2022 н.р.</w:t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математика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вич Миросл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ба С.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ль Анна Андрії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ць І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ов Нікі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нюк В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чанюк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нюк В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юк Володи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нюк В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ліковський Макс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рич Н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чук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рич Н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Пав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охіна Г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ць І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чевський Дани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ць І.С.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еографія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евич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Г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ліковський Макс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Г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Ми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Г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игон Олександ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Г.М.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>біологія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йчук Вад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вич А.М.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економіка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ліковський Макс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в Б.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чук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в Б.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Макс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в Б.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Михай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в Б.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ьков Андр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в Б.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ук Васи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в Б.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вська Л.О.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англійська мова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Hlk89628146"/>
            <w:bookmarkEnd w:id="0"/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танюк Олександ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ура О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ейко Ксен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ура О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ліковський Макси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а О.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анчук Да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а О.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ліковська Мар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а О.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нюк Віктор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ура О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юк Вікторі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ура О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енко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юк О.Є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юк О.Є.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фізика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Віктор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нюк В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Любо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юк К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евич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огова Н.В.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строномія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юк К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 Соф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юк К.С.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ська мова та література</w:t>
      </w:r>
    </w:p>
    <w:tbl>
      <w:tblPr>
        <w:tblW w:w="99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88"/>
        <w:gridCol w:w="1914"/>
        <w:gridCol w:w="1108"/>
        <w:gridCol w:w="29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чанюк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етаніна С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орознюк О.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яшко Соф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ерзнєва Л.Р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Л.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етаніна С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орознюк О.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чковська 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ерзнєва Л.Р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чак Л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чук Ма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чак Л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таніна С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чук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чак Л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нська Елі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хместрук Н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дієнко Мик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орознюк О.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 Карі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Л.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енко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хместрук Н.С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 Т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юк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Л.С., Кондратюк Т.В.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bookmarkStart w:id="1" w:name="_Hlk89630346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</w:t>
      </w:r>
      <w:r>
        <w:rPr>
          <w:b/>
          <w:sz w:val="28"/>
          <w:szCs w:val="28"/>
          <w:lang w:val="uk-UA"/>
        </w:rPr>
        <w:t>рудове навчання</w:t>
      </w:r>
    </w:p>
    <w:tbl>
      <w:tblPr>
        <w:tblW w:w="99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88"/>
        <w:gridCol w:w="1914"/>
        <w:gridCol w:w="1108"/>
        <w:gridCol w:w="29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юк Да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рог О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ова Іл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рог О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ик Л.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кіна Рен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ик Л.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чук Г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ик Л.П.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bookmarkEnd w:id="1"/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хімія</w:t>
      </w:r>
    </w:p>
    <w:tbl>
      <w:tblPr>
        <w:tblW w:w="99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88"/>
        <w:gridCol w:w="1914"/>
        <w:gridCol w:w="1108"/>
        <w:gridCol w:w="29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чанюк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евич Т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Любо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евич Т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чук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евич Т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якова Євген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евич Т.В.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історія</w:t>
      </w:r>
    </w:p>
    <w:tbl>
      <w:tblPr>
        <w:tblW w:w="99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88"/>
        <w:gridCol w:w="1914"/>
        <w:gridCol w:w="1108"/>
        <w:gridCol w:w="29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ровницюка Дари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С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ульський Костянт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В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юк Павл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ка О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Ми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В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лешко Ксен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В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В.М.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bookmarkStart w:id="2" w:name="_Hlk89696633"/>
      <w:bookmarkStart w:id="3" w:name="_Hlk89696633"/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ери І (міжшкільного) етап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сеукраїнських учнівських олімпіад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навчальних предметів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21-2022 н.р.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тематика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вич Миросл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ба С.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ов Нікі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нюк В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ліковський Макс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рич Н.Д.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економіка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ліковський Макс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в Б.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чук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в Б.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Макс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в Б.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Михай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в Б.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ьков Андр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в Б.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ук Васи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в Б.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вська Л.О.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bookmarkStart w:id="4" w:name="_Hlk89696633"/>
      <w:bookmarkEnd w:id="4"/>
      <w:r>
        <w:rPr>
          <w:b/>
          <w:sz w:val="28"/>
          <w:szCs w:val="28"/>
          <w:lang w:val="uk-UA"/>
        </w:rPr>
        <w:t>географія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евич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Г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Ми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Г.М.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фізика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Любо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юк К.С.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а мова та література</w:t>
      </w:r>
    </w:p>
    <w:tbl>
      <w:tblPr>
        <w:tblW w:w="99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88"/>
        <w:gridCol w:w="1914"/>
        <w:gridCol w:w="1108"/>
        <w:gridCol w:w="29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чанюк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етаніна С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орознюк О.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дієнко Мик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орознюк О.Д.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т</w:t>
      </w:r>
      <w:r>
        <w:rPr>
          <w:b/>
          <w:sz w:val="28"/>
          <w:szCs w:val="28"/>
          <w:lang w:val="uk-UA"/>
        </w:rPr>
        <w:t>рудове навчання</w:t>
      </w:r>
    </w:p>
    <w:tbl>
      <w:tblPr>
        <w:tblW w:w="99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88"/>
        <w:gridCol w:w="1914"/>
        <w:gridCol w:w="1108"/>
        <w:gridCol w:w="29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ик Л.П.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хімія</w:t>
      </w:r>
    </w:p>
    <w:tbl>
      <w:tblPr>
        <w:tblW w:w="99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88"/>
        <w:gridCol w:w="1914"/>
        <w:gridCol w:w="1108"/>
        <w:gridCol w:w="29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чанюк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евич Т.В.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історія</w:t>
      </w:r>
    </w:p>
    <w:tbl>
      <w:tblPr>
        <w:tblW w:w="99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88"/>
        <w:gridCol w:w="1914"/>
        <w:gridCol w:w="1108"/>
        <w:gridCol w:w="29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Ми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В.М.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ери ІІ (районного) етап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сеукраїнських учнівських олімпіад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навчальних предметів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21-2022 н.р.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тематика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вич Миросл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ба С.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ов Нікі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нюк В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ліковський Макс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рич Н.Д.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економіка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ліковський Макс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в Б.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чук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в Б.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Макс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в Б.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Михай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в Б.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ьков Андр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в Б.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ук Васи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в Б.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вська Л.О.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ографія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евич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Г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Ми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Г.М.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а мова та література</w:t>
      </w:r>
    </w:p>
    <w:tbl>
      <w:tblPr>
        <w:tblW w:w="99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88"/>
        <w:gridCol w:w="1914"/>
        <w:gridCol w:w="1108"/>
        <w:gridCol w:w="29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ч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чанюк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етаніна С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орознюк О.Д.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історія</w:t>
      </w:r>
    </w:p>
    <w:tbl>
      <w:tblPr>
        <w:tblW w:w="99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88"/>
        <w:gridCol w:w="1914"/>
        <w:gridCol w:w="1108"/>
        <w:gridCol w:w="29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Ми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В.М.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Учасники ІІІ (обласного) етап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сеукраїнських учнівських олімпіад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навчальних предметів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21-2022 н.р.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економіка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8"/>
        <w:gridCol w:w="1914"/>
        <w:gridCol w:w="1108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ліковський Макс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в Б.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чук Анастас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в Б.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Макс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в Б.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Михай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в Б.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ьков Андр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в Б.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ук Васи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в Б.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вська Л.О.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29:00Z</dcterms:created>
  <dc:creator>школа</dc:creator>
  <dc:description/>
  <cp:keywords/>
  <dc:language>en-US</dc:language>
  <cp:lastModifiedBy>Світлана Банькова</cp:lastModifiedBy>
  <cp:lastPrinted>2022-02-23T09:02:00Z</cp:lastPrinted>
  <dcterms:modified xsi:type="dcterms:W3CDTF">2022-06-08T07:54:00Z</dcterms:modified>
  <cp:revision>86</cp:revision>
  <dc:subject/>
  <dc:title>Міські олімпіади з біології 2008-2009 н</dc:title>
</cp:coreProperties>
</file>