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Протокол засід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атестаційної комісії</w:t>
        <w:tab/>
        <w:tab/>
        <w:tab/>
        <w:tab/>
        <w:tab/>
        <w:tab/>
        <w:t xml:space="preserve">                  13. 09. 2021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роботи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ої комісії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загальноосвітньої школи І-ІІІ ступенів № 27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міської ради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2021-2022 навчальний рік</w:t>
      </w:r>
    </w:p>
    <w:tbl>
      <w:tblPr>
        <w:tblW w:w="1059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89"/>
        <w:gridCol w:w="1731"/>
        <w:gridCol w:w="19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Зміст діяльності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1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 розподіл обов’язків між членами атестаційної комісії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твердження  графіка роботи атестаційної комісії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твердження графіка проведення атестац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Б. </w:t>
              <w:tab/>
              <w:t xml:space="preserve">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озгляд списків педагогічних працівників, які підлягають черговій атестації та заяв (за наявністю) на позачергову атестацію, перенесення строку атестації, присвоєння більш високої кваліфікаційної категорії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ня списку педагогічних працівників, які атестуються в 2021-2022 н.р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його до відома педагогічних працівників під підпи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працювання Типового положення про атестацію педагогічних працівникі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9 верес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знайомлення вчителів із графіком      проведення атестації під підпис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Б. </w:t>
              <w:tab/>
              <w:t xml:space="preserve">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ння в КУ «Центр професійного розвитку педагогічних працівників» списку педагогічних працівників, які атестуються атестаційною комісією управління осві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2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директору про хід вивчення системи роботи    вчителів, які атестують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Б. Харів  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едагогічної діяльності вчителів, які атестуються: відвідування уроків, позаурочних заходів, вивчення рівня навчальних досягнень учнів, ознайомлення з навчальною документацією, участь у роботі методичного об’єднання, фахових конкурсах та інших заходах; аналіз  діяльності педпрацівників у міжатестаційний пері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 берез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гляд кабінетів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етодичний фестиваль « Я атестуюсь».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згляд характеристик діяльності працівників у міжатестаційний період, поданих керівником закла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березня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едагогічних працівників із характеристик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 днів до проведення атес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тестаційних листів, ознайомлення з ними педагогічних працівникі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 березня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3</w:t>
            </w:r>
            <w:r>
              <w:rPr>
                <w:sz w:val="28"/>
                <w:szCs w:val="28"/>
                <w:lang w:val="uk-UA"/>
              </w:rPr>
              <w:t>. Розгляд атестаційних матеріалів та ухвалення попередніх рішень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7 берез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одання у відділ кадрів управління освіти атестаційних листів у двох примірниках, копії посвідчення про підвищення кваліфікації (завірену директором школи) та витягу протоколу засідання ради кабінету РОІППО щодо присвоєння педагогічного звання педагогічним працівникам,які атестують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я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в управління освіти звіту про проведення атестації педагогічних працівників у 2021-2022 н.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0.04.20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тестаційної комісії </w:t>
        <w:tab/>
        <w:t xml:space="preserve">         ______</w:t>
        <w:tab/>
        <w:tab/>
        <w:t xml:space="preserve"> Б. Харів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Заступник голови комісії                 ______                   С. Банькова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Секретар атестаційної комісії         ______                   Н. Пирог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атестаційної комісії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О. Фоміна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І. Бачинська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С.Сметанін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Н. Малик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М. Шевчук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В.Лагоднюк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О.Марчак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Н.Шевчук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А. Маркевич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І.Кириченко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В. Басюк </w:t>
        <w:tab/>
        <w:tab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Т.Валілко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2:00Z</dcterms:created>
  <dc:creator>Школа</dc:creator>
  <dc:description/>
  <cp:keywords/>
  <dc:language>en-US</dc:language>
  <cp:lastModifiedBy>Школа</cp:lastModifiedBy>
  <cp:lastPrinted>2021-09-10T22:22:00Z</cp:lastPrinted>
  <dcterms:modified xsi:type="dcterms:W3CDTF">2021-09-10T19:23:00Z</dcterms:modified>
  <cp:revision>105</cp:revision>
  <dc:subject/>
  <dc:title/>
</cp:coreProperties>
</file>