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Протокол засід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атестаційної комісії</w:t>
        <w:tab/>
        <w:tab/>
        <w:tab/>
        <w:tab/>
        <w:tab/>
        <w:tab/>
        <w:t xml:space="preserve">                  09. 10. 2023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засідань атестаційної комісії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ліцею № 27 Рівненської міської ради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2023-2024 навчальний рік</w:t>
      </w:r>
    </w:p>
    <w:tbl>
      <w:tblPr>
        <w:tblW w:w="1059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89"/>
        <w:gridCol w:w="1731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міст діяльності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1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1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атестаційної комісії Рівненського ліцею №27 Рівненської міської рад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ерсонального складу атестаційної коміс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4" w:leader="none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  комісі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944" w:leader="none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/>
            </w:pPr>
            <w:bookmarkStart w:id="0" w:name="_Hlk145783831"/>
            <w:r>
              <w:rPr>
                <w:sz w:val="28"/>
                <w:szCs w:val="28"/>
                <w:lang w:val="uk-UA"/>
              </w:rPr>
              <w:t xml:space="preserve">Затвердження </w:t>
            </w:r>
            <w:bookmarkEnd w:id="0"/>
            <w:r>
              <w:rPr>
                <w:sz w:val="28"/>
                <w:szCs w:val="28"/>
                <w:lang w:val="uk-UA"/>
              </w:rPr>
              <w:t>списку педагогічних працівників, які підлягають черговій атестації в наступному календарному році.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строків проведення їх атестації.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графіка проведення засідань атестаційної комісії.</w:t>
            </w:r>
          </w:p>
          <w:p>
            <w:pPr>
              <w:pStyle w:val="Normal"/>
              <w:spacing w:lineRule="auto" w:line="360"/>
              <w:ind w:right="2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адреси електронної пошти для подання педагогічними працівниками документів (у разі подання в електронній формі)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  комісі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сідання атестаційної комісії 3. </w:t>
            </w:r>
            <w:r>
              <w:rPr>
                <w:sz w:val="28"/>
                <w:szCs w:val="28"/>
                <w:lang w:val="uk-UA"/>
              </w:rPr>
              <w:t>Розгляд документів педагогічних працівників, які атестуються, за потреби перевірка їхньої достовірності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професійні компетентності педагогічних працівників з урахуванням їхніх посадових обов’язків і вимог професійного стандарту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сідання атестаційної комісії 4 (за потреби). </w:t>
            </w:r>
            <w:r>
              <w:rPr>
                <w:sz w:val="28"/>
                <w:szCs w:val="28"/>
                <w:lang w:val="uk-UA"/>
              </w:rPr>
              <w:t xml:space="preserve"> Затвердження окремого списку педагогічних працівників, які підлягають черговій атестації за поданою заявою, і тих, які підлягають позачерговій атестації. Визначення строків проведення їхньої атестації, та в разі потреби внесення змін до графіка засідань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грудня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Засідання атестаційної комісії 5 (за потреби). </w:t>
            </w:r>
            <w:r>
              <w:rPr>
                <w:sz w:val="28"/>
                <w:szCs w:val="28"/>
                <w:lang w:val="uk-UA"/>
              </w:rPr>
              <w:t>Розгляд документів педагогічних працівників, які атестуються, за потреби перевірка їхньої достовірності.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цінка професійні компетентності педагогічних працівників з урахуванням їхніх посадових обов’язків і вимог професійного стандарту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січ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ідання атестаційної комісії 6. </w:t>
            </w:r>
            <w:r>
              <w:rPr>
                <w:sz w:val="28"/>
                <w:szCs w:val="28"/>
                <w:lang w:val="uk-UA"/>
              </w:rPr>
              <w:t>Прийняття рішення про результати атестації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атестаційної комісії </w:t>
        <w:tab/>
        <w:t xml:space="preserve">         ______</w:t>
        <w:tab/>
        <w:tab/>
        <w:t xml:space="preserve"> Б. Харів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Секретар атестаційної комісії         ______                    С. Банькова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2:00Z</dcterms:created>
  <dc:creator>Школа</dc:creator>
  <dc:description/>
  <cp:keywords/>
  <dc:language>en-US</dc:language>
  <cp:lastModifiedBy>Світлана Банькова</cp:lastModifiedBy>
  <cp:lastPrinted>2021-09-10T22:22:00Z</cp:lastPrinted>
  <dcterms:modified xsi:type="dcterms:W3CDTF">2023-10-13T08:48:00Z</dcterms:modified>
  <cp:revision>112</cp:revision>
  <dc:subject/>
  <dc:title/>
</cp:coreProperties>
</file>