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ВЕРДЖУЮ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ліцею                  Б.Харів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ік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підвищення кваліфікац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ічного колективу ліцею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2-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023 – 2026-2027 н.р.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32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0"/>
        <w:gridCol w:w="1592"/>
        <w:gridCol w:w="1260"/>
        <w:gridCol w:w="938"/>
        <w:gridCol w:w="727"/>
        <w:gridCol w:w="720"/>
        <w:gridCol w:w="720"/>
        <w:gridCol w:w="675"/>
        <w:gridCol w:w="675"/>
        <w:gridCol w:w="675"/>
      </w:tblGrid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передня 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ійчук О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юк А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стент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юк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он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нькова С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сюк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стент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чинська І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вгиря Л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лдирєва І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ндар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ліл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врилюк Д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яба С.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евич Т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і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силишина В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нюк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екова В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инюк П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к Ж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творч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ркач В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 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чук Т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яченко Г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учитель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ежук В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агог-органі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поч кл. (інфор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гур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глій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ць І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70" w:hanging="31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харжевська О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арич Н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біш М.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їн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люк 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ук Ю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хователь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аль Л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ьчук О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ерзнєва Л.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драт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и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ер.гуртка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ханевич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щей Ю.Ф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вчук О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вчук 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  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сновська Л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ектун Р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ик Л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туза О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авренчук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 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агоднюк В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 (мат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ізи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бедь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ал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евич А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 (бі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ак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ичне мистец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.гур.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ьникович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 (бі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3.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льникович О 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юк В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хнар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горна Н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ний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тари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конечний Ю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вицька Ю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рог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тапіна Т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ас Л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,  методис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мнітц 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рогова Н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етю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 тарифн. 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орознюк О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В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лець Л.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дько А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дик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вюк О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с Л.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ви, заруб.л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єрков О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образотворчого мисте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етаніна С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панюк С.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фи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ишина І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ійська, французька м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мін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ів Б. 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хместрук Н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пурко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айка Ж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атохіна Г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чук 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евчу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нкарук Л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учитель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ляк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пичак Л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Шмід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і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химець Л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и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вка О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4" w:hanging="72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кориговано 05.09.2022 </w:t>
      </w:r>
    </w:p>
    <w:p>
      <w:pPr>
        <w:pStyle w:val="Normal"/>
        <w:spacing w:lineRule="auto" w:line="240" w:before="0" w:after="0"/>
        <w:ind w:left="2844" w:hanging="72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.Банькова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CharacterStyle2">
    <w:name w:val="Character Style 2"/>
    <w:qFormat/>
    <w:rPr>
      <w:rFonts w:ascii="Garamond" w:hAnsi="Garamond" w:cs="Garamond"/>
      <w:sz w:val="30"/>
      <w:szCs w:val="30"/>
    </w:rPr>
  </w:style>
  <w:style w:type="character" w:styleId="6">
    <w:name w:val="Знак Знак6"/>
    <w:qFormat/>
    <w:rPr>
      <w:b/>
      <w:bCs/>
      <w:sz w:val="36"/>
      <w:szCs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">
    <w:name w:val="Знак Знак3"/>
    <w:qFormat/>
    <w:rPr>
      <w:sz w:val="28"/>
      <w:szCs w:val="28"/>
      <w:lang w:val="ru-RU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character" w:styleId="Style19">
    <w:name w:val="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Style 2"/>
    <w:qFormat/>
    <w:pPr>
      <w:widowControl w:val="false"/>
      <w:autoSpaceDE w:val="false"/>
      <w:bidi w:val="0"/>
      <w:spacing w:before="72" w:after="0"/>
      <w:ind w:left="216" w:right="216" w:firstLine="36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  <w:spacing w:before="36" w:after="0"/>
      <w:ind w:firstLine="360"/>
      <w:jc w:val="both"/>
    </w:pPr>
    <w:rPr>
      <w:rFonts w:ascii="Garamond" w:hAnsi="Garamond" w:eastAsia="Times New Roman" w:cs="Garamond"/>
      <w:color w:val="auto"/>
      <w:sz w:val="30"/>
      <w:szCs w:val="3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Школа</dc:creator>
  <dc:description/>
  <cp:keywords/>
  <dc:language>en-US</dc:language>
  <cp:lastModifiedBy>Світлана Банькова</cp:lastModifiedBy>
  <cp:lastPrinted>2019-07-06T00:02:00Z</cp:lastPrinted>
  <dcterms:modified xsi:type="dcterms:W3CDTF">2022-09-08T07:31:00Z</dcterms:modified>
  <cp:revision>223</cp:revision>
  <dc:subject/>
  <dc:title/>
</cp:coreProperties>
</file>