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ВЕРДЖУЮ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ректор школи                   Б.Харів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фік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підвищення кваліфікац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ічного колективу школи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1-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022 – 2025-2026 н.р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037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0"/>
        <w:gridCol w:w="1592"/>
        <w:gridCol w:w="1260"/>
        <w:gridCol w:w="938"/>
        <w:gridCol w:w="727"/>
        <w:gridCol w:w="720"/>
        <w:gridCol w:w="720"/>
        <w:gridCol w:w="720"/>
        <w:gridCol w:w="675"/>
        <w:gridCol w:w="675"/>
      </w:tblGrid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передня 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ій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– 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тон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ньков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асюк В.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чинська І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и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вгиря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лдирєва І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ондар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ліл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ба С.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евич Т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ім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силишина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озню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екова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ринюк П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к Ж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твор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ркач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чук Т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яченко Г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ежук В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агог-органі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поч кл. (інформа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гур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глій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едн. 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яць І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70" w:hanging="31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жевська О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right="-70" w:hanging="31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харчук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ціальни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варич Н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рковська М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біш М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їнозна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рковська М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.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енко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илю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бліот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ириченко І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аль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О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верзнєва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ндратю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тик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Кер.гуртка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ханевич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щей Ю.Ф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вчук 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     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сновська Л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ктун Р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и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туза О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вренчук Ю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агоднюк 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 (мате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ізи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бедь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 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чук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р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али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евич А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чак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ичне мистец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івник гу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ер.гур.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ьнико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 (бі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3.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льникович О 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юк В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горна Н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тар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ий І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тари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конечний Ю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вицька Ю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днорог О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тапіна Т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убіжна лі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авельчук Б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хователь 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ас Л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 методис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нітц 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рогова Н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упнк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етю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 тарифн. розря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орознюк О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А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 І 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аліфікаційна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перед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урс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ік попера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2-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ліщук В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олець Л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дько А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йнська В.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совська І.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дик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вюк О.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с Л.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анг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ви, заруб.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іалі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єрков О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образотворчого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метаніна С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>
          <w:trHeight w:val="4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панюк С.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ецюк К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ф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ишина І.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ійська, французька м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мін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ів Б. 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і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хместрук Н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пурко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2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айка Ж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старший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атохіна Г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чук М.П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,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2021 (І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евчук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і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инкарук Л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глійськ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 учитель-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ляк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і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учи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пичак Л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аїнська 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Шмід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-органі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Юхимець Л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4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щ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     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кимчу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 категор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овка О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ст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щ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4" w:hanging="72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Скориговано 06.09.2021 </w:t>
      </w:r>
    </w:p>
    <w:p>
      <w:pPr>
        <w:pStyle w:val="Normal"/>
        <w:spacing w:lineRule="auto" w:line="240" w:before="0" w:after="0"/>
        <w:ind w:left="2844" w:hanging="72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.Банькова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CharacterStyle2">
    <w:name w:val="Character Style 2"/>
    <w:qFormat/>
    <w:rPr>
      <w:rFonts w:ascii="Garamond" w:hAnsi="Garamond" w:cs="Garamond"/>
      <w:sz w:val="30"/>
      <w:szCs w:val="30"/>
    </w:rPr>
  </w:style>
  <w:style w:type="character" w:styleId="61">
    <w:name w:val="Знак Знак6"/>
    <w:basedOn w:val="Style12"/>
    <w:qFormat/>
    <w:rPr>
      <w:b/>
      <w:bCs/>
      <w:sz w:val="36"/>
      <w:szCs w:val="24"/>
      <w:lang w:val="ru-RU" w:bidi="ar-SA"/>
    </w:rPr>
  </w:style>
  <w:style w:type="character" w:styleId="51">
    <w:name w:val="Знак Знак5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1">
    <w:name w:val="Знак Знак3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8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character" w:styleId="11">
    <w:name w:val="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5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basedOn w:val="Style12"/>
    <w:qFormat/>
    <w:rPr>
      <w:rFonts w:ascii="Calibri" w:hAnsi="Calibri" w:cs="Calibri"/>
      <w:sz w:val="22"/>
      <w:szCs w:val="22"/>
    </w:rPr>
  </w:style>
  <w:style w:type="character" w:styleId="16">
    <w:name w:val="Текст Знак1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  <w:lang w:val="ru-RU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216" w:right="216" w:firstLine="36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30"/>
      <w:szCs w:val="30"/>
      <w:lang w:val="uk-UA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  <w:spacing w:before="36" w:after="0"/>
      <w:ind w:firstLine="360"/>
      <w:jc w:val="both"/>
    </w:pPr>
    <w:rPr>
      <w:rFonts w:ascii="Garamond" w:hAnsi="Garamond" w:eastAsia="Times New Roman" w:cs="Garamond"/>
      <w:color w:val="auto"/>
      <w:sz w:val="30"/>
      <w:szCs w:val="3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8:00Z</dcterms:created>
  <dc:creator>Школа</dc:creator>
  <dc:description/>
  <cp:keywords/>
  <dc:language>en-US</dc:language>
  <cp:lastModifiedBy>Школа</cp:lastModifiedBy>
  <cp:lastPrinted>2019-07-06T00:02:00Z</cp:lastPrinted>
  <dcterms:modified xsi:type="dcterms:W3CDTF">2021-09-20T08:25:00Z</dcterms:modified>
  <cp:revision>198</cp:revision>
  <dc:subject/>
  <dc:title/>
</cp:coreProperties>
</file>