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ротокол засідання 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атестаційної  комісії     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18.10.2021 № 2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sz w:val="28"/>
          <w:szCs w:val="28"/>
          <w:lang w:val="uk-UA"/>
        </w:rPr>
        <w:t>проходження атестації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дагогічними працівниками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загальноосвітній школи І-ІІІ ступенів №27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міської ради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2021-2022 навчальному році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800"/>
        <w:gridCol w:w="2160"/>
      </w:tblGrid>
      <w:tr>
        <w:trPr>
          <w:trHeight w:val="6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педколектив із наказом міського управління освіти виконавчого комітету Рівненської міської ради «Про створення атестаційної комісії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Харів </w:t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знайомити педагогічних працівників із Типовим положенням про атестацію. Оформити куточок атестації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Банькова </w:t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ити списки педагогічних працівників, які атестуються, графік роботи атестаційної комісії та графік проходження атестації. Працівників, які атестуються, ознайомити з графіком проведення атестації під підпи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10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Ха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Бан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и в управління освіти списки педагогічних працівників, які атестуються атестаційною комісією управління осві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2.10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1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тання про хід атестації розглянути на нараді при директо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2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.Бан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сти методичний фестиваль  (показові уроки, огляд робочих місць,  круглий стіл тощо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2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Бан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вчити педагогічну діяльність педагогів, які атестуються, шляхом відвідування уроків, позаурочних заходів, вивчення рівня навчальних досягнень учнів із предмета, ознайомитися з даними про участь педагогічного працівника в роботі методичних об’єднань, фахових конкурсах та інших заходах, пов’язаних із організацією освітньої роботи тощ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9.0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дати у відділ кадрів управління освіти атестаційні листи  у двох примірних, копію диплому про освіту та копію посвідчення про підвищення кваліфікації, завірену директором школи, педагогічних працівників, які атестують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24.0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2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Хар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дати у відділ кадрів управління освіти звіт про проведення атестації педагогічних працівників у 2019/2020 н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20. 04.            2022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и атестаційної коміс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ителям, які претендують на присвоєння кваліфікаційної категорії «спеціаліст вищої категорії» та педагогічних звань, узяти участь у засіданнях міських методичних об’єднань  (творчі звіт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2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дати наказ про встановлення кваліфікаційних категорій педагогічним працівникам школи за результатами  атестації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2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.Пирогова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графіком проходження атестації ознайомлені: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алілко Т.В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асевич Т.В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гура О.В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ирилюк М.П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валь Л.С.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sz w:val="28"/>
          <w:szCs w:val="28"/>
          <w:lang w:val="uk-UA"/>
        </w:rPr>
        <w:t>6. Кондратюк Т.В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ректун Р.С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улик Л.В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Малик Н.Ф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Морозюк В.С.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sz w:val="28"/>
          <w:szCs w:val="28"/>
          <w:lang w:val="uk-UA"/>
        </w:rPr>
        <w:t>11. Наконечний Ю.В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Однорог О.В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омнітц С.З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Рудик Н.Ю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Рейнська В.Б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Шпичак Л.С.                                        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атестаційної комісії                               Б.Харів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тестаційної комісії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sz w:val="28"/>
          <w:szCs w:val="28"/>
          <w:lang w:val="uk-UA"/>
        </w:rPr>
        <w:t>Рівненської загальноосвітній школи І-ІІІ ступенів №27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міської ради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sz w:val="28"/>
          <w:szCs w:val="28"/>
          <w:lang w:val="uk-UA"/>
        </w:rPr>
        <w:t>в 2021-2022 навчальному році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>Голова атестаційної комісії</w:t>
      </w:r>
      <w:r>
        <w:rPr>
          <w:sz w:val="28"/>
          <w:szCs w:val="28"/>
          <w:lang w:val="uk-UA"/>
        </w:rPr>
        <w:t xml:space="preserve"> –Харів Б.Я., директор школи.</w:t>
      </w:r>
    </w:p>
    <w:p>
      <w:pPr>
        <w:pStyle w:val="Normal"/>
        <w:ind w:left="3600" w:hanging="3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Заступник голови комісії</w:t>
      </w:r>
      <w:r>
        <w:rPr>
          <w:sz w:val="28"/>
          <w:szCs w:val="28"/>
          <w:lang w:val="uk-UA"/>
        </w:rPr>
        <w:t xml:space="preserve"> –Банькова С.В., заступник директора з навчально-виховної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Секретар</w:t>
      </w:r>
      <w:r>
        <w:rPr>
          <w:sz w:val="28"/>
          <w:szCs w:val="28"/>
          <w:lang w:val="uk-UA"/>
        </w:rPr>
        <w:t xml:space="preserve"> –  Пирогова Н.В., заступник директора з навчально-виховної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атестаційної комісії: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>1. Фоміна О.Б., голова профспілки школи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>2. Бачинська І.М., заступник директора з навчально-виховної роботи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>3. Сметаніна С.В., учитель української мови та літератури, керівник м/о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>4. Малик Н.Ф., учитель англійської мови, керівник м/о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>5. Шевчук М.П., учитель історії, керівник м/о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>6. Лагоднюк В.А.,  учитель математики, керівник м/о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>7. Марчак О.В., учитель трудового навчання, керівник м/о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>8. Шевчук Н.М., учитель фізичного виховання, керівник м/о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>9. Маркевич А.М., учитель біології, керівник м/о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>10.Кириченко І.В.,  учитель початкових класів, керівник м/о;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Басюк В.Ю., психолог школи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>12. Валілко Т.В., соціальний педагог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566" w:gutter="0" w:header="720" w:top="899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13:00Z</dcterms:created>
  <dc:creator>User_10</dc:creator>
  <dc:description/>
  <cp:keywords/>
  <dc:language>en-US</dc:language>
  <cp:lastModifiedBy>Світлана Банькова</cp:lastModifiedBy>
  <cp:lastPrinted>2019-05-21T06:29:00Z</cp:lastPrinted>
  <dcterms:modified xsi:type="dcterms:W3CDTF">2021-11-29T18:38:00Z</dcterms:modified>
  <cp:revision>195</cp:revision>
  <dc:subject/>
  <dc:title>Наказ</dc:title>
</cp:coreProperties>
</file>