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spacing w:lineRule="auto" w:line="360"/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spacing w:lineRule="auto" w:line="360"/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 xml:space="preserve">              Протокол засіда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spacing w:lineRule="auto" w:line="360"/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</w:t>
      </w:r>
      <w:r>
        <w:rPr>
          <w:sz w:val="26"/>
          <w:szCs w:val="26"/>
          <w:lang w:val="uk-UA"/>
        </w:rPr>
        <w:t>атестаційної комісії</w:t>
        <w:tab/>
        <w:tab/>
        <w:tab/>
        <w:tab/>
        <w:tab/>
        <w:tab/>
        <w:t xml:space="preserve">                  09. 10. 2023 № 2</w:t>
      </w:r>
      <w:r>
        <w:rPr>
          <w:b/>
          <w:sz w:val="26"/>
          <w:szCs w:val="26"/>
          <w:lang w:val="uk-UA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исок педагогічних працівників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івненського ліцею №27 Рівненської міської ради,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які підлягають черговій атестації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ступного календарного 2024 року</w:t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0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91"/>
        <w:gridCol w:w="46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едмет, який викладає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нькова Світлана Василі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итель української мови та літерату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знюк Ольга Вікторі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итель зарубіжної літерату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кач Валентина Полікарпі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итель зарубіжної літерату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ежук Вікторія Валентині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итель початкових класі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аржевська Оксана Івані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итель початкових класі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ць Ірина Святославі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итель математ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арич Наталія Дмитрі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итель математ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имчук Валентина Володимирі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ктичний психол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щей Юрій Феногено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итель фізичної культу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туза Оксана Миколаї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итель початкових класі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кевич Анна Миколаї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итель біології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ович Олександра Андрії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итель біології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ович Ольга Євгені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итель початкових класі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горна Наталія Івані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итель муз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ицька Юлія Ігорі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тель ГП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апіна Тетяна Івані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итель зарубіжної літерату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орознюк Олена Дмитрі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итель української мови та літерату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оришина Ірина Олександрі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итель англійської  мов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вчук Наталія Михайлі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итель фізичної культу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ровка Олена Альберті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итель історії та правознавства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атестаційної комісії                                 Б. Харів</w:t>
      </w:r>
    </w:p>
    <w:p>
      <w:pPr>
        <w:pStyle w:val="Normal"/>
        <w:spacing w:lineRule="auto" w:line="360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Секретар атестаційної комісії                             С. Банькова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54:00Z</dcterms:created>
  <dc:creator>Школа</dc:creator>
  <dc:description/>
  <cp:keywords/>
  <dc:language>en-US</dc:language>
  <cp:lastModifiedBy>Світлана Банькова</cp:lastModifiedBy>
  <cp:lastPrinted>2023-10-05T15:15:00Z</cp:lastPrinted>
  <dcterms:modified xsi:type="dcterms:W3CDTF">2023-10-13T08:23:00Z</dcterms:modified>
  <cp:revision>21</cp:revision>
  <dc:subject/>
  <dc:title/>
</cp:coreProperties>
</file>