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иректора ліце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1.06.2023 № 53-осн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із успішності учн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го ліцею №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 2022-2023 н.р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у порівнянні з І семестром 2022-2023 н.р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6"/>
        <w:gridCol w:w="637"/>
        <w:gridCol w:w="779"/>
        <w:gridCol w:w="801"/>
        <w:gridCol w:w="755"/>
        <w:gridCol w:w="803"/>
        <w:gridCol w:w="759"/>
        <w:gridCol w:w="802"/>
        <w:gridCol w:w="754"/>
        <w:gridCol w:w="827"/>
        <w:gridCol w:w="778"/>
        <w:gridCol w:w="803"/>
        <w:gridCol w:w="814"/>
        <w:gridCol w:w="811"/>
        <w:gridCol w:w="719"/>
        <w:gridCol w:w="802"/>
        <w:gridCol w:w="6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-2023 н.р. (І семестр)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 н.р. (річна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ологі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творче мистец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Основи здоров’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узичне мистец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истец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Захист                д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 xml:space="preserve">України             х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7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.3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/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Хім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4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36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Правознавс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ська лі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с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Всесвітня істор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нтегрований курс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Зарубіжна лі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Трудове навчанн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із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еометр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нформа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5.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Природознавс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Економі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строном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/>
            </w:pPr>
            <w:r>
              <w:rPr>
                <w:bCs/>
              </w:rPr>
              <w:t>62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ромадянська осві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Навчаємося разом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3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Cs/>
              </w:rPr>
              <w:t>29             Е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12060" w:leader="none"/>
          <w:tab w:val="left" w:pos="15066" w:leader="none"/>
          <w:tab w:val="left" w:pos="15120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63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4:00Z</dcterms:created>
  <dc:creator>Адміністрація</dc:creator>
  <dc:description/>
  <cp:keywords/>
  <dc:language>en-US</dc:language>
  <cp:lastModifiedBy>Світлана Банькова</cp:lastModifiedBy>
  <cp:lastPrinted>2020-01-26T13:16:00Z</cp:lastPrinted>
  <dcterms:modified xsi:type="dcterms:W3CDTF">2023-06-23T17:15:00Z</dcterms:modified>
  <cp:revision>161</cp:revision>
  <dc:subject/>
  <dc:title/>
</cp:coreProperties>
</file>