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иректора шко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0-осн. від 29.12.202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із успішності уч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ЗОШ №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семестр 2022-2023 н.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 порівнянні з І семестром 2021-2022 н.р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6"/>
        <w:gridCol w:w="637"/>
        <w:gridCol w:w="779"/>
        <w:gridCol w:w="801"/>
        <w:gridCol w:w="755"/>
        <w:gridCol w:w="803"/>
        <w:gridCol w:w="759"/>
        <w:gridCol w:w="802"/>
        <w:gridCol w:w="754"/>
        <w:gridCol w:w="827"/>
        <w:gridCol w:w="778"/>
        <w:gridCol w:w="803"/>
        <w:gridCol w:w="814"/>
        <w:gridCol w:w="811"/>
        <w:gridCol w:w="719"/>
        <w:gridCol w:w="802"/>
        <w:gridCol w:w="6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-2022 н.р. (І семестр)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н.р. (І семестр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ологі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творче мистец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Основи здоров’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узичне мистец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истец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4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хист                д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и             х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7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.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4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ав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лі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тегрований курс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рубіжна лі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Трудове навчанн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метр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фор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5.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ирод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Економі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строно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.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ромадянська осві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Навчаємося разом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3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12060" w:leader="none"/>
          <w:tab w:val="left" w:pos="15066" w:leader="none"/>
          <w:tab w:val="left" w:pos="15120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63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4:00Z</dcterms:created>
  <dc:creator>Адміністрація</dc:creator>
  <dc:description/>
  <cp:keywords/>
  <dc:language>en-US</dc:language>
  <cp:lastModifiedBy>Світлана Банькова</cp:lastModifiedBy>
  <cp:lastPrinted>2020-01-26T13:16:00Z</cp:lastPrinted>
  <dcterms:modified xsi:type="dcterms:W3CDTF">2023-01-15T10:18:00Z</dcterms:modified>
  <cp:revision>159</cp:revision>
  <dc:subject/>
  <dc:title/>
</cp:coreProperties>
</file>