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4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директора школ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5.01.2022 № 05-осн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івняльна таблиц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пішності  учн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І семестр 2021-2022 н.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 у порівнянні з І семестром 2020-2021 н.р.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196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7"/>
        <w:gridCol w:w="2055"/>
        <w:gridCol w:w="2126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Середній бал успішності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020-2021 н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021-2022 н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Фізична куль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Образ.мистец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Трудове  навч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Основи здоров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Економі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ахист Вітч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хлоп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дівч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аруб. літера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Муз. мистец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Укр. літера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Мистец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Інтегрований кур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Астроном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Громадянська осві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13:00Z</dcterms:created>
  <dc:creator>Admin</dc:creator>
  <dc:description/>
  <cp:keywords/>
  <dc:language>en-US</dc:language>
  <cp:lastModifiedBy>Світлана Банькова</cp:lastModifiedBy>
  <cp:lastPrinted>2020-01-26T13:15:00Z</cp:lastPrinted>
  <dcterms:modified xsi:type="dcterms:W3CDTF">2022-02-08T14:44:00Z</dcterms:modified>
  <cp:revision>71</cp:revision>
  <dc:subject/>
  <dc:title/>
</cp:coreProperties>
</file>