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3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директора ліцею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1.06.2023 №53-осн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 успіш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по класах і паралелях) за результатами навчальних досягн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22-2023 н.р. (у порівнянні з І семестром 2022-2023 н.р.)</w:t>
      </w:r>
    </w:p>
    <w:tbl>
      <w:tblPr>
        <w:tblW w:w="92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850"/>
        <w:gridCol w:w="1134"/>
        <w:gridCol w:w="1195"/>
        <w:gridCol w:w="8"/>
        <w:gridCol w:w="1345"/>
        <w:gridCol w:w="8"/>
        <w:gridCol w:w="1345"/>
        <w:gridCol w:w="8"/>
      </w:tblGrid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, по батьков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ів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22-2023 н.р.    і   2022-2023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І семестр                     рік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окий та достатній ріве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і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нкарук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7.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/25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ик Н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8.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ьникович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8.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/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хместрук Н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8.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/33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ць І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8.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/40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2/37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ук 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/7.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/25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овк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6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/7.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кевич А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/7.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/1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дратюк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/7.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/25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яченко Г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/7.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/33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ур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/6.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/21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пичак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/7.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ук О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/7.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/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іщук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/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/6.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6/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чак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/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/18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ерзнєва Л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,6/6.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/11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міна О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/7.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3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годнюк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-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/7.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/33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/7.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/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ик Л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/7.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/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нітц С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/7.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/34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метанін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/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/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нюк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-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.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/27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/7.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5/32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ь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/7.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/21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арич Н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/7.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/29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ляк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/7.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6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7,7/7.5            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6/1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3/29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знюк О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/7.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/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тохіна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/8.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/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/59.1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7,9 /  8         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10/ 14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9/42.6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7,6  / 7.6      2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45/1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28.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ередній бал</w:t>
      </w:r>
      <w:r>
        <w:rPr>
          <w:sz w:val="28"/>
          <w:szCs w:val="28"/>
        </w:rPr>
        <w:t xml:space="preserve"> –     </w:t>
      </w:r>
      <w:r>
        <w:rPr>
          <w:b/>
          <w:sz w:val="28"/>
          <w:szCs w:val="28"/>
        </w:rPr>
        <w:t>7,6/7.6</w:t>
      </w:r>
      <w:r>
        <w:rPr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  </w:t>
      </w:r>
      <w:r>
        <w:rPr>
          <w:b/>
        </w:rPr>
        <w:t xml:space="preserve">                                                          </w:t>
      </w:r>
      <w:r>
        <w:rPr/>
        <w:t xml:space="preserve">                            </w:t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10:00Z</dcterms:created>
  <dc:creator>1</dc:creator>
  <dc:description/>
  <cp:keywords/>
  <dc:language>en-US</dc:language>
  <cp:lastModifiedBy>Світлана Банькова</cp:lastModifiedBy>
  <cp:lastPrinted>2023-06-22T11:10:00Z</cp:lastPrinted>
  <dcterms:modified xsi:type="dcterms:W3CDTF">2023-06-22T10:49:00Z</dcterms:modified>
  <cp:revision>178</cp:revision>
  <dc:subject/>
  <dc:title/>
</cp:coreProperties>
</file>