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наказу директора ліце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7.10.2023 №119-осн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еалізації внутрішньої системи забезпечення якості освіти у заклад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3-2024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9"/>
        <w:gridCol w:w="2235"/>
        <w:gridCol w:w="1691"/>
        <w:gridCol w:w="14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ити функціонування власної системи забезпечення якості освіти в заклад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Методичні рекомендації з питань формування внутрішньої системи забезпечення якості освіти у закладах загальної середньої освіти та проаналізувати «Абетку для директор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результати самооцінювання за 2022-2023 н.р. та винесені рекомендації. Окреслити основні завдання на 2023-2024 н.р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ити обов’язки між членами робочої груп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</w:t>
            </w:r>
            <w:r>
              <w:rPr>
                <w:b/>
                <w:sz w:val="28"/>
                <w:szCs w:val="28"/>
                <w:lang w:val="uk-UA"/>
              </w:rPr>
              <w:t>моніторинг якості педагогічної діяль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кументац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(довід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имчук В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</w:t>
            </w:r>
            <w:r>
              <w:rPr>
                <w:b/>
                <w:sz w:val="28"/>
                <w:szCs w:val="28"/>
                <w:lang w:val="uk-UA"/>
              </w:rPr>
              <w:t>моніторинг системи оцінювання досягнень здобувачів осві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кументац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ю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(довід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ити результати моніторингу формування внутрішньої системи забезпечення якості освіти у ліцеї в підсумковому нак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ити на педагогічній раді звіт про результати формування внутрішньої системи забезпечення якості осві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результати формування внутрішньої системи забезпечення якості освіти у закладі  розмістити на  інформаційному сайті ліце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ькова С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діяльності на 2024-2025 н.р. (річний план) здійснювати з урахуванням результатів моніторингу внутрішньої системи забезпечення якості осві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0:00Z</dcterms:created>
  <dc:creator>Школа</dc:creator>
  <dc:description/>
  <cp:keywords/>
  <dc:language>en-US</dc:language>
  <cp:lastModifiedBy>Світлана Банькова</cp:lastModifiedBy>
  <cp:lastPrinted>2021-02-08T08:52:00Z</cp:lastPrinted>
  <dcterms:modified xsi:type="dcterms:W3CDTF">2023-11-02T11:05:00Z</dcterms:modified>
  <cp:revision>23</cp:revision>
  <dc:subject/>
  <dc:title/>
</cp:coreProperties>
</file>