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8"/>
          <w:lang w:val="uk-UA"/>
        </w:rPr>
        <w:t>Регіональне замовлення</w:t>
      </w:r>
      <w:r>
        <w:rPr>
          <w:b/>
          <w:i/>
          <w:sz w:val="28"/>
          <w:lang w:val="uk-UA"/>
        </w:rPr>
        <w:t xml:space="preserve"> </w:t>
      </w:r>
      <w:r>
        <w:rPr>
          <w:b/>
          <w:sz w:val="26"/>
          <w:lang w:val="uk-UA"/>
        </w:rPr>
        <w:t xml:space="preserve">на підвищення кваліфікації педагогічних працівників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 кошти державного бюджету у 2023 роц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eastAsia="Times New Roman"/>
          <w:i/>
          <w:sz w:val="28"/>
          <w:lang w:val="uk-UA"/>
        </w:rPr>
        <w:t xml:space="preserve"> </w:t>
      </w:r>
      <w:r>
        <w:rPr>
          <w:b/>
          <w:sz w:val="28"/>
          <w:lang w:val="uk-UA"/>
        </w:rPr>
        <w:t>Рівненського ліцею №27 Рівнен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864"/>
      </w:tblGrid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Напрям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"Розвиток професійних компетентностей"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 базі РОІППО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призначені директори ЗЗСО (90 год.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директорів ЗЗСО з навчально-виховної робо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тупники директорів ЗЗСО з  виховної робо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и, заступники директорів, методисти, завідувачі відділів та культорганізатори ЗП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и</w:t>
            </w:r>
            <w:r>
              <w:rPr/>
              <w:t xml:space="preserve"> та вихователі-методисти ЗД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інклюзивно-ресурсних центрі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хівці (консультанти) реабілітологи інклюзивно-ресурсних центрі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хівці (консультанти) дефектологи, олігофренопедагоги інклюзивно-ресурсних центрі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хівці (консультанти) логопеди інклюзивно-ресурсних центрі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хівці (консультанти) психологи інклюзивно-ресурсних центрі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суспільних предметів (історія,  правознавство, громадянська освіта,  основи християнської етики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чителі мистец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образотворчого мистецтва, мистец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музичного мистецтва, мистец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української мови та літератур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зарубіжної літератур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англійської мов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німецької мов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іноземних мов (французька, польська, іспанська, російська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фізики, астрономі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хімі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географі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біології й екології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основ здоров'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математ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інформати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трудового навчання, технологій і креслен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фізичної культур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предмет</w:t>
            </w:r>
            <w:r>
              <w:rPr>
                <w:lang w:val="uk-UA"/>
              </w:rPr>
              <w:t>у</w:t>
            </w:r>
            <w:r>
              <w:rPr/>
              <w:t xml:space="preserve"> "Захист України" та основ медичних знан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 інтегрованих курсів "Природничі науки", "Довкілля", "Пізнаємо природу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інтегрованого курсу "Здоров'я, безпека та добробут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, включаючи навчальний предмет "Інформатика" у початковій школ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, які працюють за освітніми програмами науково-педагогічного проєкту "Інтелект Україн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 початкових класів спеціальних ЗЗСО для учнів із порушеннями інтелектуального розвитк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стенти вчителів ЗЗСО з інклюзивним та інтегрованим навчанн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дагоги-організатор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ціальні педагог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ктичні психолог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чителі-логопеди, вчителі-дефектолог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хователі груп продовженого дн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(вихователі гуртожитків, вихователі ЗЗСО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ерівники гурткі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ерівники гуртків художньо-естетичного напряму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гуртків музичного профілю, художні керівники, концертмейстери й акомпаніатори, які працюють із музичними вокальними колектив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гуртків, хореографи, балетмейстери, художні керівники, концертмейстери й акомпаніатори, які працюють із хореографічними колектив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гуртків (творчих об'єднань) туристично-краєзнавчого й еколого-натуралістичного напрямі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ерівники гуртків науково-технічної творчост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актичні психологи ЗП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ЗД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стенти вихователів ЗД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ні психологи ЗД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чні керівники ЗД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структори з фізичної культури ЗД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чителі-логопеди ЗД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стри виробничого навчання та вчителі спецдисциплі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предметів "Етика","Культура добросусідства" та курсів морального спрямування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редметів (інтегрованих курсів) громадянської та історичної освітньої галуз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предметів (інтегрованих курсів) мовно-літературної освітньої галуз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іжгалузевого інтегрованого курсу "Драматургія і театр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міжгалузевого інтегрованого курсу "STEM" та "Робототехнік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напрями, визначені п. 15 Постанови КМУ від 21.08.2019 №800 (зі змінам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на базі РОІППО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ЗСО за тематичним напрямом "Розбудова внутрішньої системи забезпечення якості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ДО за тематичним напрямом "Розбудова внутрішньої системи забезпечення якості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ЗСО за тематичним напрямом "Система планування у закладі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акладів освіти за тематичним напрямом "Фандрейзинг та основи проєктної діяльності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 тематичним напрямом "Підготовка експертів з питань проведення інституційного аудиту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 тематичним напрямом "Організація процесу наскрізного виховання цінностей в умовах Нової української школ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  за тематичним напрямом "Педагогічна діяльність педагогічних працівників у контексті забезпечення якості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Сучасні технології  та методики навчання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чні працівники закладів освіти за тематичним напрямом "Психолого-фізіологічні особливості здобувачів освіти. Основи андрагогік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Створення безпечного освітнього середовища та основи надання домедичної допомог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Створення інклюзивного освітнього середовища та особливості інклюзивного навчання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Реалізація компетентнісного підходу в освіті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Особливості оцінювання навчальних досягнень здобувачів освіти в умовах компетентнісної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Використання інформаційно-комунікативних і цифрових технологій в освітньому процесі" (базовий рівень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Використання інформаційно-комунікативних і цифрових технологій в освітньому процесі" (поглиблений рівень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Медіаосвіта та інфомедійна грамотність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Технології дистанційного навчання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чні працівники закладів освіти за тематичним напрямом "Технології розвитку критичного мислення здобувачів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ДО за тематичним напрямом "Реалізація діяльнісного підходу в освітньому процесі закладу дошкільної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Формування духовної безпеки особистості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(вихователі, класні керівники, педагоги-організатори, вчителі-предметники) за тематичним напрямом "Виховний потенціал розвитку особистості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Мовно-літературна освіта в умовах реалізації Державного стандарту базової середньої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Навчання другої іноземної мови в умовах реалізації Державного стандарту базової середньої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Навчання дисциплін гуманітарного циклу: від предметів до інтегрованих курсів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Художньо-педагогічні технології на уроках інтегрованого курсу "Мистецтво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Основи роботи з інформацією та інформаційна безпека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Сучасний урок: основні вимоги, типи та структура 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 закладів освіти за тематичним напрямом "Педагогічна діяльність працівників ЗДО в контексті реалізації інклюзивної теорії та практик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 закладів освіти за тематичним напрямом "Формування наскрізних умінь учнів молодшого шкільного віку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 закладів освіти за тематичним напрямом "Психосоціальна підтримка та розвиток стресостійськості учасників освітнього процесу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 закладів освіти за тематичним напрямом "Індивідуальна освітня траєкторія дитини з особливими освітніми потребами в умовах інклюзивного навчання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і працівники закладів освіти за тематичним напрямом "Організація безбар'єрного інклюзивного освітнього середовища в спеціальних школах та навчально-реабілітаційних центрах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и та вихователі-методисти ЗДО за тематичним напрямом "Організація та забезпечення управлінських функцій в контексті інклюзивної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і працівники закладів освіти за тематичним напрямом "Формування професійної інноваційної компетентності керівних і педагогічних кадрів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і працівники закладів освіти за тематичним напрямом "Академічна доброчесність у освітньому процесі закладу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ЗСО за тематичним напрямом "Освітня автономія закладу освіти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дагогічні працівники закладів освіти за тематичним напрямом "Формування підприємницької компетентності та фінансової грамотності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 (вказати установу та категорію підвищення кваліфікації, якщо обрано інший суб’єкт підвищення кваліфікації (не РОІППО 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адемія цифрового розвитку». Курс «Цифрові інструменти Гугл для освіти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2:00Z</dcterms:created>
  <dc:creator>Zoya</dc:creator>
  <dc:description/>
  <cp:keywords/>
  <dc:language>en-US</dc:language>
  <cp:lastModifiedBy>Світлана Банькова</cp:lastModifiedBy>
  <cp:lastPrinted>2019-10-24T09:04:00Z</cp:lastPrinted>
  <dcterms:modified xsi:type="dcterms:W3CDTF">2022-09-26T12:20:00Z</dcterms:modified>
  <cp:revision>29</cp:revision>
  <dc:subject/>
  <dc:title/>
</cp:coreProperties>
</file>