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</w:t>
      </w:r>
      <w:r>
        <w:rPr/>
        <w:t xml:space="preserve">        </w:t>
      </w:r>
      <w:r>
        <w:rPr/>
        <w:t>Методичний вернісаж «Я атестуюсь»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1"/>
        <w:gridCol w:w="1487"/>
        <w:gridCol w:w="1453"/>
        <w:gridCol w:w="1761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ний орієнтир «Професійний стандарт учител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и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ьков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майстерня «Почерк май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ПП «Інтелект Украї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ас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ько А.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в школі творчих ініціат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жук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лологічні гост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Інтелект-к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н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ні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ерзнєва Л.Р., Цехместрук Н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ч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іна О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ефірі «Телерепетит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користання технологій дистанційного навчання, НПП «Інтелект України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однюк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лова гра «Конструктор урок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цюк К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яд кабінетів учителів, які атестують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ю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д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кабін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атестаційної коміс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.02 – 25. 02. 2021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ий вернісаж «Я атестую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ти творцем –  покликання людини, бути майстром своєї справи – це талант.  Стало традицією щороку в лютому проводити методичний фестиваль. Тож і цьогоріч упродовж тижня педагоги демонстрували свій творчий задум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тупник директора з навчально-виховної роботи </w:t>
      </w:r>
      <w:r>
        <w:rPr>
          <w:rFonts w:cs="Times New Roman" w:ascii="Times New Roman" w:hAnsi="Times New Roman"/>
          <w:b/>
          <w:sz w:val="28"/>
          <w:szCs w:val="28"/>
        </w:rPr>
        <w:t>Банькова С.В</w:t>
      </w:r>
      <w:r>
        <w:rPr>
          <w:rFonts w:cs="Times New Roman" w:ascii="Times New Roman" w:hAnsi="Times New Roman"/>
          <w:sz w:val="28"/>
          <w:szCs w:val="28"/>
        </w:rPr>
        <w:t>. ознайомила колектив із новим професійним стандартом учителя, адже документ дає змогу вчителю визначити чіткі орієнтири власного професійного розвитк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Щоб бути учителем, необхідно любити дітей та досконало володіти професійними навичками. Це переконливо довели вчителі початкових класів </w:t>
      </w:r>
      <w:r>
        <w:rPr>
          <w:rFonts w:cs="Times New Roman" w:ascii="Times New Roman" w:hAnsi="Times New Roman"/>
          <w:b/>
          <w:sz w:val="28"/>
          <w:szCs w:val="28"/>
        </w:rPr>
        <w:t>Панас Л.П. та Редько А.О.,</w:t>
      </w:r>
      <w:r>
        <w:rPr>
          <w:rFonts w:cs="Times New Roman" w:ascii="Times New Roman" w:hAnsi="Times New Roman"/>
          <w:sz w:val="28"/>
          <w:szCs w:val="28"/>
        </w:rPr>
        <w:t xml:space="preserve"> які працюють за науково-педагогічним проектом «Інтелект України». Колеги відчули «почерк майстрів», а також зацікавилися пізнавальною значущістю та багатогранністю завдань і вправ, які можна використати в системі НУШ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Жежук В.В.,</w:t>
      </w:r>
      <w:r>
        <w:rPr>
          <w:rFonts w:cs="Times New Roman" w:ascii="Times New Roman" w:hAnsi="Times New Roman"/>
          <w:sz w:val="28"/>
          <w:szCs w:val="28"/>
        </w:rPr>
        <w:t xml:space="preserve"> педагог-організатор школи, запросила вчителів у «школу творчих ініціатив» і довела, що головне її покликання – зацікавити, згуртувати, допомогти, організувати, надихнути, об’єднати – спрямоване на формування і розвиток компетентної особистості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можливо бути ефективним учителем і не розвиватися щодня. Навчається сама, шукає інформацію і, найважливіше, застосовує нові навички та знання, веде професійний блог, майстерно поширює досвід серед колег учитель української мови та літератури </w:t>
      </w:r>
      <w:r>
        <w:rPr>
          <w:rFonts w:cs="Times New Roman" w:ascii="Times New Roman" w:hAnsi="Times New Roman"/>
          <w:b/>
          <w:sz w:val="28"/>
          <w:szCs w:val="28"/>
        </w:rPr>
        <w:t>Сметаніна С.В.</w:t>
      </w:r>
      <w:r>
        <w:rPr>
          <w:rFonts w:cs="Times New Roman" w:ascii="Times New Roman" w:hAnsi="Times New Roman"/>
          <w:sz w:val="28"/>
          <w:szCs w:val="28"/>
        </w:rPr>
        <w:t xml:space="preserve"> Запросивши колег на «філологічні гостини», вкотре продемонструвала ерудицію та майстерність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і-філологи </w:t>
      </w:r>
      <w:r>
        <w:rPr>
          <w:rFonts w:cs="Times New Roman" w:ascii="Times New Roman" w:hAnsi="Times New Roman"/>
          <w:b/>
          <w:sz w:val="28"/>
          <w:szCs w:val="28"/>
        </w:rPr>
        <w:t>Коверзнєва Л.Р. та Цехместрук Н.С</w:t>
      </w:r>
      <w:r>
        <w:rPr>
          <w:rFonts w:cs="Times New Roman" w:ascii="Times New Roman" w:hAnsi="Times New Roman"/>
          <w:sz w:val="28"/>
          <w:szCs w:val="28"/>
        </w:rPr>
        <w:t>. вважають, що, аби навчальний процес був цікавим, цінним і пізнавальним, варто володіти конкретними сучасними методиками роботи з учнями – методикою використання ейдетики та методикою розвитку емоційного інтелекту. «Через емоції – до розуму, через сприйняття – до відчуття!» - гасло коле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о бути учителем – потрібно свої знання передавати іншим. Так вважає учитель англійської мови </w:t>
      </w:r>
      <w:r>
        <w:rPr>
          <w:rFonts w:cs="Times New Roman" w:ascii="Times New Roman" w:hAnsi="Times New Roman"/>
          <w:b/>
          <w:sz w:val="28"/>
          <w:szCs w:val="28"/>
        </w:rPr>
        <w:t>Фоміна О.Б.</w:t>
      </w:r>
      <w:r>
        <w:rPr>
          <w:rFonts w:cs="Times New Roman" w:ascii="Times New Roman" w:hAnsi="Times New Roman"/>
          <w:sz w:val="28"/>
          <w:szCs w:val="28"/>
        </w:rPr>
        <w:t xml:space="preserve"> і майстерно ділиться професійною компетентністю з молодою колегою. Вдало доводить, що важливо не лише вибудувати сучасний урок, а й правильно зробити самоаналіз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ин із ключових інструментів сучасного вчителя – використання у своїй практиці новітніх технологій, а особливо, якщо твій кабінет – сучасна фізична лабораторія. </w:t>
      </w:r>
      <w:r>
        <w:rPr>
          <w:rFonts w:cs="Times New Roman" w:ascii="Times New Roman" w:hAnsi="Times New Roman"/>
          <w:b/>
          <w:sz w:val="28"/>
          <w:szCs w:val="28"/>
        </w:rPr>
        <w:t>Лагоднюк В.А.,</w:t>
      </w:r>
      <w:r>
        <w:rPr>
          <w:rFonts w:cs="Times New Roman" w:ascii="Times New Roman" w:hAnsi="Times New Roman"/>
          <w:sz w:val="28"/>
          <w:szCs w:val="28"/>
        </w:rPr>
        <w:t xml:space="preserve"> молодий учитель, який не тільки активно використовує в освітньому процесі цифрові технології, працюючи за НПП «Інтелект України», а й  постійно удосконалює професійні навички, передаючи досвід іншим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ецюк К.С.,</w:t>
      </w:r>
      <w:r>
        <w:rPr>
          <w:rFonts w:cs="Times New Roman" w:ascii="Times New Roman" w:hAnsi="Times New Roman"/>
          <w:sz w:val="28"/>
          <w:szCs w:val="28"/>
        </w:rPr>
        <w:t xml:space="preserve"> учитель фізики та астрономії,  незважаючи на чималий професійний досвід, швидко пристосовується до «нової норми» в освіті (дистанційне навчання з використанням цифрових технологій), переборює свої страхи, опановує зовсім інші підходи, змінюючи власний стиль викладання. Як результат, учитель майстерно поширює набутий досвід серед коле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Дістервег зазначав, що «учитель повинен свідомо йти в ногу із сучасністю, пройматися й надихатися силами, що пробудилися в ній»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ькова С.В., заступник директора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чально-виховної робо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інтервалів Знак"/>
    <w:qFormat/>
    <w:rPr>
      <w:rFonts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38:00Z</dcterms:created>
  <dc:creator>Artur</dc:creator>
  <dc:description/>
  <dc:language>en-US</dc:language>
  <cp:lastModifiedBy>Admin</cp:lastModifiedBy>
  <cp:lastPrinted>2021-02-07T09:51:00Z</cp:lastPrinted>
  <dcterms:modified xsi:type="dcterms:W3CDTF">2021-03-16T08:06:00Z</dcterms:modified>
  <cp:revision>4</cp:revision>
  <dc:subject/>
  <dc:title/>
</cp:coreProperties>
</file>