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звиток учнівського самоврядування (2018-2019 н.р.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559"/>
        <w:gridCol w:w="567"/>
        <w:gridCol w:w="567"/>
        <w:gridCol w:w="426"/>
        <w:gridCol w:w="425"/>
        <w:gridCol w:w="425"/>
        <w:gridCol w:w="425"/>
        <w:gridCol w:w="425"/>
        <w:gridCol w:w="426"/>
        <w:gridCol w:w="992"/>
      </w:tblGrid>
      <w:tr>
        <w:trPr>
          <w:trHeight w:val="1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-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п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сусп. і держ, до істор і ду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приро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мистец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сімї, род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рейдів-перевірок учкомом шк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жи підру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ісія Шефи малюків,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я пошукової роботи з метою збору матеріалу про учасників АТО.</w:t>
            </w:r>
            <w:r>
              <w:rPr>
                <w:rFonts w:cs="Times New Roman" w:ascii="Times New Roman" w:hAnsi="Times New Roman"/>
              </w:rPr>
              <w:t xml:space="preserve"> Презентація проектів «Гордимося героями» (2-11 кла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фи малюк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звілля, Інформації, Дисципліни і поряд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івпраця з Будинком дит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ісія Милосер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ня благодійних ак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ісія Милосер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івпраця з учнівськими комітетами кла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 та 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учування з учнями початкових класів  народних ігор. Проведення хвилинки відпочинку „Веселі перерви 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фи малю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івпраця з класними колективами щодо організації дозвілля учнів у початкових кла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фи малю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мога та організація загальношкільн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вілля, Шефи малю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ірка та підведення підсумків рапортів за поведі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Що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ципліни і поряд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івпраця з ляльковим, музично-драматичним, народним молодіжним театрами, Рівненською філармонією та кінотеа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вілля, Шефи малю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ік участі класних колективів у загальношкільних та міських зах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одовж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віл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ідання учк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изначення структури шкільного самоврядування на навчальний рік. Розподіл обов’язків серед членів учкому (актив, склад комісі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Визначення завдань щодо роботи комісій на навчальний рі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ідання учк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ідзначення у школі Дня працівника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ізація Тижня школи, Дня дуб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нній тиждень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бота комісії Милосердя з колективами класі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ізація шкільного фестивалю сучасних колядок та щедрівок «Котилась коляда» (5-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езультати роботи учкому за І семестр (підсумки роботи учкому загалом та окремо по комісі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ізація КНК-Ліга сміху (5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исципліна учнів під час перебування в школі та в позашкільний час. Робота комісії Дисципліни і поря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ідання учк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ідготовка  та проведення шкільного конкурсу для хлопчиків „Юні козача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зультативність співпраці учкому з колективами класів 2. Презентація учнівських комітетів 5-11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ітно-виборні збори. Основні підсумки роботи учкому за 2018-2019 навчальний рік. Визначення завдань на наступний навчальний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.Бачин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Соб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6:00Z</dcterms:created>
  <dc:creator>User</dc:creator>
  <dc:description/>
  <dc:language>en-US</dc:language>
  <cp:lastModifiedBy>Admin</cp:lastModifiedBy>
  <cp:lastPrinted>2018-09-28T15:22:00Z</cp:lastPrinted>
  <dcterms:modified xsi:type="dcterms:W3CDTF">2018-11-14T06:56:00Z</dcterms:modified>
  <cp:revision>2</cp:revision>
  <dc:subject/>
  <dc:title>Розвиток учнівського самоврядування (2018-2019 н</dc:title>
</cp:coreProperties>
</file>