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 до листа РОІППО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en-US"/>
        </w:rPr>
        <w:t>від 22.12.2018 № 01-16/1248</w:t>
      </w:r>
    </w:p>
    <w:p>
      <w:pPr>
        <w:pStyle w:val="Normal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160655</wp:posOffset>
            </wp:positionV>
            <wp:extent cx="1790700" cy="2228850"/>
            <wp:effectExtent l="0" t="0" r="0" b="0"/>
            <wp:wrapTight wrapText="bothSides">
              <wp:wrapPolygon edited="0">
                <wp:start x="-115" y="0"/>
                <wp:lineTo x="-115" y="21504"/>
                <wp:lineTo x="21598" y="21504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Даруємо бонуси</w:t>
      </w:r>
      <w:r>
        <w:rPr>
          <w:b/>
          <w:sz w:val="32"/>
          <w:szCs w:val="32"/>
        </w:rPr>
        <w:t xml:space="preserve"> учасникам пробного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ЗНО-2019!</w:t>
      </w: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ьвівському регіональному центрі оцінювання якості освіти  визначено вартість пробного тестування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2019 році – 138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реєстрації на пробне ЗНО-201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Зайти на сайт </w:t>
      </w:r>
      <w:r>
        <w:rPr>
          <w:sz w:val="28"/>
          <w:szCs w:val="28"/>
        </w:rPr>
        <w:t>ЛРЦОЯО – lv.tes</w:t>
      </w:r>
      <w:r>
        <w:rPr>
          <w:sz w:val="28"/>
          <w:szCs w:val="28"/>
          <w:lang w:val="en-US"/>
        </w:rPr>
        <w:t>t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 xml:space="preserve">08 до 31 січня 2019 р. </w:t>
      </w:r>
      <w:r>
        <w:rPr>
          <w:sz w:val="28"/>
          <w:szCs w:val="28"/>
        </w:rPr>
        <w:t>- закладка «Пробне ЗНО-2019». (Учасниками пробного ЗНО можуть бути учні 10-11 класів закладів освіти, випускники минулих років, студенти закладів вищої освіти, учні (студенти) закладів професійно-технічної освіти, які виявили бажання ознайомитись із процедурою тестування та перевірити свій рівень знань напередодні складання основних іспиті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внити</w:t>
      </w:r>
      <w:r>
        <w:rPr>
          <w:sz w:val="28"/>
          <w:szCs w:val="28"/>
        </w:rPr>
        <w:t xml:space="preserve"> аплікаційну фор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тримати логін та код доступу до інформаційної сторінки учасника ПЗ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Зайти на інформаційну сторінку учасника ПЗНО, </w:t>
      </w:r>
      <w:r>
        <w:rPr>
          <w:sz w:val="28"/>
          <w:szCs w:val="28"/>
          <w:u w:val="single"/>
        </w:rPr>
        <w:t>роздрукувати квитанцію</w:t>
      </w:r>
      <w:r>
        <w:rPr>
          <w:sz w:val="28"/>
          <w:szCs w:val="28"/>
        </w:rPr>
        <w:t xml:space="preserve"> та оплатити її протягом 3-х робочих днів. Після оплати </w:t>
      </w:r>
      <w:r>
        <w:rPr>
          <w:sz w:val="28"/>
          <w:szCs w:val="28"/>
          <w:u w:val="single"/>
        </w:rPr>
        <w:t>перевірити</w:t>
      </w:r>
      <w:r>
        <w:rPr>
          <w:sz w:val="28"/>
          <w:szCs w:val="28"/>
        </w:rPr>
        <w:t xml:space="preserve"> статус заяви (статус «Оплачена» є підтвердженням факту реєстрації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 25 лютого </w:t>
      </w:r>
      <w:r>
        <w:rPr>
          <w:sz w:val="28"/>
          <w:szCs w:val="28"/>
        </w:rPr>
        <w:t xml:space="preserve">2019 р. з інформаційної сторінки учасника ПЗНО роздрукувати ЗАПРОШЕННЯ-ПЕРЕПУСТКУ, де буде вказано місце та час проведення пробного ЗНО.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Учасникам, які першими зареєструються та оплатять заявки, ЛРЦОЯО дарує бонуси </w:t>
      </w:r>
      <w:r>
        <w:rPr>
          <w:sz w:val="28"/>
          <w:szCs w:val="28"/>
        </w:rPr>
        <w:t xml:space="preserve">- відкриту частину сертифікаційної роботи перевірятимуть учителі - екзаменатори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то ж буде тими першими 300 учасниками з української мови і літератури та першими 300 з математики?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Терміни проведення пробного ЗНО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березня 2019 р. – українська мова і література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березня 2019 р. – історія України, математика, іноземні мови ( з аудіюванням), географія, фізика, хімія, біологі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Освіта – скарб, праця - ключ до ньог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Admin</dc:creator>
  <dc:description/>
  <dc:language>en-US</dc:language>
  <cp:lastModifiedBy>Admin</cp:lastModifiedBy>
  <dcterms:modified xsi:type="dcterms:W3CDTF">2018-12-28T11:03:00Z</dcterms:modified>
  <cp:revision>2</cp:revision>
  <dc:subject/>
  <dc:title>                                                                              Додаток до листа РОІППО</dc:title>
</cp:coreProperties>
</file>