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І- е засі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проведення – 29 серпня</w:t>
      </w:r>
      <w:r>
        <w:rPr>
          <w:b/>
          <w:sz w:val="28"/>
          <w:szCs w:val="28"/>
          <w:lang w:val="uk-UA"/>
        </w:rPr>
        <w:t xml:space="preserve"> 2019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ріоритетні напрямки діяльності школи щодо викладання іноземних мов у 2019-2020 н.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презентація педагогічних новинок іноземних мов на 2019-2020 н.р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Аналіз роботи метод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 за 2018-2019 н.р. та пріоритетні завдання вчителів іноземних мов на 2019-2020 н.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к Н.Ф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знайомлення, вивчення й аналіз нормативних та інструктивно – методичних матеріалів, програм в рамках реалізації Концепції Нової української школи і вироблення рекомендацій з їх упровадження в навчально-виховний процес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щодо викладання предмету;     </w:t>
        <w:tab/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>Малик Н.Ф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інструкції  щодо ведення журналів;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Банькова С.В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Бачинська І.М.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итерій оцінювання навчальних досягнень.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ind w:left="225" w:firstLine="679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Малик Н.Ф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Затвердження плану роботи методоб’єднання вчителів іноземних мов  на 2019-2020 н.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Учителі методоб’єднання</w:t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Шляхи впровадження кращого педагогічного досвіду, досягнень психолого-педагогічної науки, інноваційних педагогічних технологій. </w:t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к Н.Ф.</w:t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Аналіз роботи вчителів англійської мови у літньому пришкільному таборі.</w:t>
      </w:r>
    </w:p>
    <w:p>
      <w:pPr>
        <w:pStyle w:val="Normal"/>
        <w:tabs>
          <w:tab w:val="clear" w:pos="708"/>
          <w:tab w:val="left" w:pos="6615" w:leader="none"/>
          <w:tab w:val="left" w:pos="7155" w:leader="none"/>
          <w:tab w:val="right" w:pos="935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равчук О.Д.</w:t>
        <w:tab/>
      </w:r>
    </w:p>
    <w:p>
      <w:pPr>
        <w:pStyle w:val="Normal"/>
        <w:tabs>
          <w:tab w:val="clear" w:pos="708"/>
          <w:tab w:val="left" w:pos="6615" w:leader="none"/>
          <w:tab w:val="left" w:pos="7155" w:leader="none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говорення проведення тижня іноземних мов.</w:t>
      </w:r>
    </w:p>
    <w:p>
      <w:pPr>
        <w:pStyle w:val="Normal"/>
        <w:tabs>
          <w:tab w:val="clear" w:pos="708"/>
          <w:tab w:val="left" w:pos="6615" w:leader="none"/>
          <w:tab w:val="left" w:pos="7155" w:leader="none"/>
          <w:tab w:val="right" w:pos="935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ителі метод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tabs>
          <w:tab w:val="clear" w:pos="708"/>
          <w:tab w:val="left" w:pos="6615" w:leader="none"/>
          <w:tab w:val="left" w:pos="715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Обговорення участі учнів в олімпіадах з іноземних мов та настановчих сесіях МАН.                                                                    Учителі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tabs>
          <w:tab w:val="clear" w:pos="708"/>
          <w:tab w:val="left" w:pos="6615" w:leader="none"/>
          <w:tab w:val="left" w:pos="7155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роблення критеріїв до укладання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календарних навчально-тематичних план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ів індивідуальної роботи з обдарованими діть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Учителі методоб’єднання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2. Колективне укладання плані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показових уроків з англійської та французької мов відповідно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лану роботи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оведення тижня іноземних 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цнення навчально-методичної бази кабінет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Учителі методоб’єднання </w:t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Ділова гра «Конструктор уроку.</w:t>
      </w:r>
    </w:p>
    <w:p>
      <w:pPr>
        <w:pStyle w:val="Normal"/>
        <w:tabs>
          <w:tab w:val="clear" w:pos="708"/>
          <w:tab w:val="left" w:pos="607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ителі метод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10" w:leader="none"/>
          <w:tab w:val="left" w:pos="3641" w:leader="none"/>
          <w:tab w:val="center" w:pos="4677" w:leader="none"/>
          <w:tab w:val="left" w:pos="537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10" w:leader="none"/>
          <w:tab w:val="left" w:pos="3641" w:leader="none"/>
          <w:tab w:val="center" w:pos="4677" w:leader="none"/>
          <w:tab w:val="left" w:pos="537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10" w:leader="none"/>
          <w:tab w:val="left" w:pos="3641" w:leader="none"/>
          <w:tab w:val="center" w:pos="4677" w:leader="none"/>
          <w:tab w:val="left" w:pos="537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6" w:leader="none"/>
          <w:tab w:val="left" w:pos="5370" w:leader="none"/>
        </w:tabs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uk-UA"/>
        </w:rPr>
        <w:t xml:space="preserve"> за</w:t>
      </w:r>
      <w:r>
        <w:rPr>
          <w:color w:val="000000"/>
          <w:sz w:val="28"/>
          <w:szCs w:val="28"/>
          <w:u w:val="single"/>
          <w:lang w:val="uk-UA"/>
        </w:rPr>
        <w:t>сідання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проведення – 26 листопада  2019 року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ема: Самоосвіта і самонавчання як основна форма освіти в умовах швидкого оновлення  інформаційних потоків .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проведення </w:t>
      </w:r>
      <w:r>
        <w:rPr>
          <w:sz w:val="28"/>
          <w:szCs w:val="28"/>
          <w:lang w:val="uk-UA"/>
        </w:rPr>
        <w:t>: семінар- кругозір «Сучасні технології навчання».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ий коментар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амоосвіта і самонавчання як основна форма освіти в умовах швидкого оновлення інформаційних потоків.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ук О.Д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ебінар на тему « Інтерактивні інструменти формувального оцінювання»(від 25 жовтня 2019 року)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- Методичний вояж «Так навчають в Україні»</w:t>
        <w:softHyphen/>
        <w:softHyphen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урок учителя І.Барної у 1 класі (НУШ) на тему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  <w:lang w:val="uk-UA"/>
        </w:rPr>
        <w:t>» ( м.Нова Кахов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говорення відеоматеріалу та розроблення рекомендаці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рмувальне оцінювання навчальних досягнень учнів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8"/>
          <w:szCs w:val="28"/>
          <w:lang w:val="uk-UA"/>
        </w:rPr>
        <w:t>Фоміна О.Б.,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 Л.Л., Кравчук О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Обговорення написання конспектів уроків згідно методичних рекомендац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Члени методоб’єдн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алізація науково-методичної  теми школи на І етапі.</w:t>
      </w:r>
    </w:p>
    <w:p>
      <w:pPr>
        <w:pStyle w:val="Normal"/>
        <w:tabs>
          <w:tab w:val="clear" w:pos="708"/>
          <w:tab w:val="left" w:pos="6303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Члени методоб’є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говорення участі учнів в олімпіадах з іноземних мов та настановчих сесіях МАН. Обмін думками щодо роботи з обдарованими дітьми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етодоб’єдн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Обговорення участі учнів у Всеукраїнському конкурсі «Гринвіч».</w:t>
      </w:r>
    </w:p>
    <w:p>
      <w:pPr>
        <w:pStyle w:val="Normal"/>
        <w:tabs>
          <w:tab w:val="clear" w:pos="708"/>
          <w:tab w:val="left" w:pos="760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 xml:space="preserve">    Малик Н.Ф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бговорення  проведення тижня іноземних мов.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Учителі методобєднання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Участь вчителів методоб’єднання у психолого- педагогічному семінарі «Нова школа-нове освітнє середовище: Розвиток життєвої компетентності особистості в умовах освітніх трансформацій : психологічний, виховний, інклюзивний вимір »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к Н.Ф.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Обмін досвідом з питання викладання іноземних мов у 1- х та 2-х класах.</w:t>
      </w:r>
    </w:p>
    <w:p>
      <w:pPr>
        <w:pStyle w:val="Normal"/>
        <w:tabs>
          <w:tab w:val="clear" w:pos="708"/>
          <w:tab w:val="left" w:pos="59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Члени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зентаційний меседж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 я роблю та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 життєвої  компетентності особистості в умовах освітніх трансформацій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ишина І.О.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нкарук Л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II – є засі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27 лютого 2020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Принцип активізації навчально-пошукової діяльності старшокласників на уроках іноземної мови 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ровед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дагогічне моделюв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tabs>
          <w:tab w:val="clear" w:pos="708"/>
          <w:tab w:val="left" w:pos="7515" w:leader="none"/>
          <w:tab w:val="right" w:pos="9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нцип активізації навчально- пошукової діяльності старшокласників на уроках іноземної мови.</w:t>
        <w:tab/>
      </w:r>
    </w:p>
    <w:p>
      <w:pPr>
        <w:pStyle w:val="Normal"/>
        <w:tabs>
          <w:tab w:val="clear" w:pos="708"/>
          <w:tab w:val="left" w:pos="7515" w:leader="none"/>
          <w:tab w:val="right" w:pos="9355" w:leader="none"/>
        </w:tabs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ишина  І.О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ування  загальнокультурної компетентності учнів засобами іноземної мови.</w:t>
        <w:tab/>
        <w:t>Кравчук  О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гляд  презентації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учител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uk-UA"/>
        </w:rPr>
        <w:t xml:space="preserve">  ЗОШ №9  м.Луцька  Сльозко  Н.М. на тему «Використання інноваційних технологій на уроках англійської мов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углий сті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говорення. Розроблення рекомендацій  щодо переглянутої презентації. 2.Захист кейса самоосвітньої роботи «Інноваційні платформи зростання професійної майстерності працівників методичних служб як умова забезпечення якості підготовки педагогів у контексті НУШ».</w:t>
      </w:r>
    </w:p>
    <w:p>
      <w:pPr>
        <w:pStyle w:val="Normal"/>
        <w:spacing w:lineRule="auto" w:line="360"/>
        <w:ind w:left="1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методоб’єдн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Домашнє завд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ористь чи шкод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ра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Майстер-клас учителя  Поліщук А.С. на тему «СТЕМ-освіта –шлях до майбутнього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А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готовка матеріалів до проведення  контролю знань учнів за 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еместр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методоб’єдн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Аналіз розміщення інформації про діяльність методоб’єднання  на інфор -маційних сайтах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ькова С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одичний  супровід  інтегр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нцепції  Нової української школи  в навчальний процес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Учителі метод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оментар</w:t>
      </w:r>
    </w:p>
    <w:p>
      <w:pPr>
        <w:pStyle w:val="Normal"/>
        <w:tabs>
          <w:tab w:val="clear" w:pos="708"/>
          <w:tab w:val="left" w:pos="6018" w:leader="none"/>
        </w:tabs>
        <w:spacing w:lineRule="auto" w:line="360"/>
        <w:rPr/>
      </w:pPr>
      <w:r>
        <w:rPr>
          <w:sz w:val="28"/>
          <w:szCs w:val="28"/>
          <w:lang w:val="uk-UA"/>
        </w:rPr>
        <w:t>Особливості викладання в інклюзивних класах.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018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Федоришина І.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3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-е засід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23 квітня 2020 ро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ідсумки роботи методоб’єднання вчителів іноземних мов за 2019-2020н.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мультимедійна презентаці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ведення підсумків діяльності  методоб’єднання  вчителів іноземних  мов за рік 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к Н.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Аналіз контролю знань учнів за рік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методоб’є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сумки позакласної  роботи  з  англійської  та французької  мов , зокрема формування у школярів ціннісного ставлення до країн, їх звичаїв та традицій, мови яких вивчаються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методоб’єдн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навчання в умовах компетентнісно зорієнтованої освітньої парадигми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к Н.Ф., Фоміна О.Б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ілова гра «Педагогічний аналіз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говорення результатів діагностики членів методоб’єдна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 метод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значення основних напрямків планування та діяльності методоб’єднання на наступний навчальний рік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  метод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банку даних обдарованих діте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Учителі метод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наробок учителів методоб’єднання іноземних мов з проблемної теми школи та власних проблемних те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чителі  методоб’єдн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ascii="Cambria" w:hAnsi="Cambria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WW4">
    <w:name w:val="WW-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9:00Z</dcterms:created>
  <dc:creator>МИ</dc:creator>
  <dc:description/>
  <dc:language>en-US</dc:language>
  <cp:lastModifiedBy>Admin</cp:lastModifiedBy>
  <cp:lastPrinted>2018-09-23T22:18:00Z</cp:lastPrinted>
  <dcterms:modified xsi:type="dcterms:W3CDTF">2020-01-21T07:39:00Z</dcterms:modified>
  <cp:revision>2</cp:revision>
  <dc:subject/>
  <dc:title>1-е засідання</dc:title>
</cp:coreProperties>
</file>