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учнівського самоврядування 2020-2021 н.р.</w:t>
      </w:r>
    </w:p>
    <w:tbl>
      <w:tblPr>
        <w:tblW w:w="101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17"/>
        <w:gridCol w:w="31"/>
        <w:gridCol w:w="4456"/>
        <w:gridCol w:w="44"/>
        <w:gridCol w:w="1576"/>
        <w:gridCol w:w="44"/>
        <w:gridCol w:w="1800"/>
        <w:gridCol w:w="45"/>
        <w:gridCol w:w="1395"/>
        <w:gridCol w:w="2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діяль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-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і-тка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рейдів-перевірок учкомом шк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и підручн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Шефи малюків,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я пошукової роботи з метою збору матеріалу про учасників А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ія проектів «Гордимося героями» (5-11 клас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фи малюк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ілля, Інформації, Дисципліни і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Будинком дити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Милосер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благодійних акці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Милосер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учнівськими комітетами клас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та 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чування з учнями початкових класів  народних ігор. Проведення хвилинки відпочинку „Веселі перерви ”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и малю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класними колективами щодо організації дозвілля учнів у початкових клас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и малю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 та організація загальношкільних заход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ілля, Шефи малю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та підведення підсумків рапортів за поведін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ц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 і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ляльковим, музично-драматичним, народним молодіжним театрами, Рівненською філармонією та кінотеатр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ілля, Шефи малю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участі класних колективів у загальношкільних та міських заход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іл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значення структури шкільного самоврядування на навчальний рік. Розподіл обов’язків серед членів учкому (актив, склад комісі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изначення завдань щодо роботи комісій на навчальний рік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ідзначення у школі Дня працівника осві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ізація Тижня школи, Дня дубле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ній тиждень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бота комісії Милосер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ійність – прояв людяності;                                                             2. Звіт про участь  у благодійних акціях школи з колективами клас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ізація шкільного онлайн-фестивалю «Школа має таланнт» (2-4, 5-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вилинки інформації, присвячені Міжнародному дню боротьби з курінням «Зробимо свій вибір на користь здоров’я».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                                         1. Підготовка новорічно-різдвяних свят для учнів 5-6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ультати роботи учкому за І семестр (підсумки роботи учкому загалом та окремо по комісіях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твердження плану проведення засідань учкому на ІІ семестр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вердження планів роботи комісій на ІІ семест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сципліна учнів під час перебування в школі та в позашкільний час. Робота комісії Дисципліни і поряд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учк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ивність співпраці учкому з колективами клас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чк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ія учнівських комітетів 5-11 клас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о-виборні збори. Основні підсумки роботи учкому за 2020-2021 навчальний рік. Визначення завдань на наступний навчальний рі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е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і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структивно-методична нарада для керівників гуртків з питання організації гурткової роботи у школі (розподіл годин, планування роботи, вимоги до ведення документації та проведення заня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ня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Харів,</w:t>
            </w:r>
          </w:p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.Бачинсь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360" w:top="719" w:footer="34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9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Школа №27</dc:creator>
  <dc:description/>
  <cp:keywords/>
  <dc:language>en-US</dc:language>
  <cp:lastModifiedBy>Школа</cp:lastModifiedBy>
  <cp:lastPrinted>2019-05-17T22:56:00Z</cp:lastPrinted>
  <dcterms:modified xsi:type="dcterms:W3CDTF">2020-11-23T08:47:00Z</dcterms:modified>
  <cp:revision>586</cp:revision>
  <dc:subject/>
  <dc:title>«Погоджено»</dc:title>
</cp:coreProperties>
</file>