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І засідання учителів фізичної культур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.11.2018 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умов для реалізації інклюзивної освіти на уроках фізичної культур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а част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 досвіду роботи: Корекційно-розвивальна робота та її значення в процесі навчання дітей з особливими потребами.(Гринюк П.В.)                                                         2 Оформлення документації при проведенні уроків в класах з інклюзивною освітою. (Пирогова Н.В., Кощей Ю.Ф.) 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а частин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Обговорення відкритого уроку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37"/>
        <w:gridCol w:w="2295"/>
        <w:gridCol w:w="1575"/>
      </w:tblGrid>
      <w:tr>
        <w:trPr>
          <w:trHeight w:val="3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іативни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ч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кетбо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щей Ю.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відвідування</w:t>
      </w:r>
      <w:r>
        <w:rPr>
          <w:rFonts w:cs="Times New Roman" w:ascii="Times New Roman" w:hAnsi="Times New Roman"/>
          <w:sz w:val="28"/>
          <w:szCs w:val="28"/>
        </w:rPr>
        <w:t>:організація безпеки життєдіяльності учнів під час проведення уроків за модулями ігрового спрямува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зн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проходження курсів підвищення кваліфікації (Поліщук В.П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виступу на змаганнях з легкої атлетики та футболу.(Кощей Ю.Ф.,Наконечний Ю.В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збірної команди до змагань з баскетболу. (Чайка Ж.Л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новинками фахової періодичної преси та методичної літератури.(Шевчук Н.М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проведення спортивно-сімейного свята для 1-х класів.(Шевчук Н.М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Style16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цепції національно-патріотичного виховання дітей і молоді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наказ Міністерства освіти і науки України від 16.06.2015 №641 )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бринський В. С.Ємоційна сфера особистості школяра / Харків.Худ.пром.інститут. Педагогіка, психологія та медицина. . 1999.№2.</w:t>
      </w:r>
    </w:p>
    <w:p>
      <w:pPr>
        <w:pStyle w:val="Style16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клюзивне фізичне виховання школярів 1-3 груп здоров’я- 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pedag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іональна стратегія розвитку освіти в Україні на період до 2021 року 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[Електронний       ресурс]. —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akon4.rada.gov.ua</w:t>
        </w:r>
      </w:hyperlink>
    </w:p>
    <w:p>
      <w:pPr>
        <w:pStyle w:val="Style16"/>
        <w:numPr>
          <w:ilvl w:val="0"/>
          <w:numId w:val="2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блеми корекційної та інклюзивної освіти. Д.І.Балашов «Гімнастичні вправи в роботі зі слабочуючими дітьми»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s://www.irbis-nbuv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i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rbi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64</w:t>
        </w:r>
      </w:hyperlink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134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pedagogy.org.ua/" TargetMode="External"/><Relationship Id="rId3" Type="http://schemas.openxmlformats.org/officeDocument/2006/relationships/hyperlink" Target="http://zakon4.rada.gov.ua/" TargetMode="External"/><Relationship Id="rId4" Type="http://schemas.openxmlformats.org/officeDocument/2006/relationships/hyperlink" Target="https://www.irbis-nbuv.gov.ua/" TargetMode="External"/><Relationship Id="rId5" Type="http://schemas.openxmlformats.org/officeDocument/2006/relationships/hyperlink" Target="https://www.cgi-bin/" TargetMode="External"/><Relationship Id="rId6" Type="http://schemas.openxmlformats.org/officeDocument/2006/relationships/hyperlink" Target="https://www.cgi-irbis_6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4:00Z</dcterms:created>
  <dc:creator>Наталія</dc:creator>
  <dc:description/>
  <dc:language>en-US</dc:language>
  <cp:lastModifiedBy>Admin</cp:lastModifiedBy>
  <dcterms:modified xsi:type="dcterms:W3CDTF">2018-11-21T08:04:00Z</dcterms:modified>
  <cp:revision>2</cp:revision>
  <dc:subject/>
  <dc:title>ІІ засідання учителів фізичної культури</dc:title>
</cp:coreProperties>
</file>