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зклад  роботи гуртків ЗОШ № 27</w:t>
      </w:r>
    </w:p>
    <w:p>
      <w:pPr>
        <w:pStyle w:val="Heading"/>
        <w:rPr/>
      </w:pPr>
      <w:r>
        <w:rPr/>
        <w:t xml:space="preserve">на 2020-2021 навчальний рік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ПОГОДЖЕНО                                                                                           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лова профкому         О. Фоміна                                                                                                                  Директор школи               Б.  Харів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1984"/>
        <w:gridCol w:w="1985"/>
        <w:gridCol w:w="1984"/>
        <w:gridCol w:w="2126"/>
        <w:gridCol w:w="1843"/>
        <w:gridCol w:w="1843"/>
      </w:tblGrid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№ </w:t>
            </w:r>
            <w:r>
              <w:rPr>
                <w:b/>
                <w:sz w:val="24"/>
                <w:szCs w:val="28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зва гуртка, керів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8"/>
                <w:lang w:val="uk-UA"/>
              </w:rPr>
            </w:pPr>
            <w:r>
              <w:rPr>
                <w:b/>
                <w:sz w:val="21"/>
                <w:szCs w:val="28"/>
                <w:lang w:val="uk-UA"/>
              </w:rPr>
              <w:t>Го-ди-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Субот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урток „Хореографія”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1-11 класи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. Лук’янчу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-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-15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-6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17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-3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хоре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-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-15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-6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17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-3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хор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0-16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-3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хоре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-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-15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-6 клас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00-18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-11 кла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хоре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окальний спів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8-9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. Нагор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-18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У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-18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У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-18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рубка, 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-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-18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рубка, 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окальний спів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-11-і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Марч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0-1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0-1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0-1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окального мистецтва”,</w:t>
              <w:br/>
              <w:t>(1-4-і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Наго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-15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-15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„Юний захисник Вітчизни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9-11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Плетю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6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„Шахи”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-11-і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Плет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0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урток „Народна творчість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-4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Коти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 – 1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 – 1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 – 1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Юні туристи-краєзнавці”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10-11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Северенчу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3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Врятуй життя”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7-і клас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Мельник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-17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-16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„Моделювання іграшок-сувенірів”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 класи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днор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-13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-1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-15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-16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На базі школи працюють філіали спортивних об’єднань: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„</w:t>
      </w:r>
      <w:r>
        <w:rPr>
          <w:sz w:val="44"/>
          <w:szCs w:val="28"/>
          <w:lang w:val="uk-UA"/>
        </w:rPr>
        <w:t xml:space="preserve">Теквандо”: понеділок –  17.30; середа – 17.30; п’ятниця –17.30. 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К.т. тренера: 0636336579 Денис Ігорович.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„</w:t>
      </w:r>
      <w:r>
        <w:rPr>
          <w:sz w:val="44"/>
          <w:szCs w:val="28"/>
          <w:lang w:val="uk-UA"/>
        </w:rPr>
        <w:t>Футбол” (ДЮСШ „Верес”): понеділок – 16.30-17.45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 xml:space="preserve">                                                  </w:t>
      </w:r>
      <w:r>
        <w:rPr>
          <w:sz w:val="44"/>
          <w:szCs w:val="28"/>
          <w:lang w:val="uk-UA"/>
        </w:rPr>
        <w:t>вівторок – 15.45-17.00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 xml:space="preserve">                                                  </w:t>
      </w:r>
      <w:r>
        <w:rPr>
          <w:sz w:val="44"/>
          <w:szCs w:val="28"/>
          <w:lang w:val="uk-UA"/>
        </w:rPr>
        <w:t>середа – 16.00-17.15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 xml:space="preserve">                                                  </w:t>
      </w:r>
      <w:r>
        <w:rPr>
          <w:sz w:val="44"/>
          <w:szCs w:val="28"/>
          <w:lang w:val="uk-UA"/>
        </w:rPr>
        <w:t>четвер – 15.45-017.00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 xml:space="preserve">                                                  </w:t>
      </w:r>
      <w:r>
        <w:rPr>
          <w:sz w:val="44"/>
          <w:szCs w:val="28"/>
          <w:lang w:val="uk-UA"/>
        </w:rPr>
        <w:t>п’ятниця – 15.45-17.00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Вікова категорія: 8-10 років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Тренер: Наконечний Юрій Васильович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sectPr>
      <w:type w:val="nextPage"/>
      <w:pgSz w:orient="landscape" w:w="16838" w:h="11906"/>
      <w:pgMar w:left="426" w:right="3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09:00Z</dcterms:created>
  <dc:creator>Пірогова</dc:creator>
  <dc:description/>
  <dc:language>en-US</dc:language>
  <cp:lastModifiedBy>Харів Богдан Ярославович</cp:lastModifiedBy>
  <cp:lastPrinted>2006-10-05T13:58:00Z</cp:lastPrinted>
  <dcterms:modified xsi:type="dcterms:W3CDTF">2020-10-20T10:29:00Z</dcterms:modified>
  <cp:revision>253</cp:revision>
  <dc:subject/>
  <dc:title>Розклад  роботи гуртків</dc:title>
</cp:coreProperties>
</file>