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sz w:val="2"/>
          <w:lang w:val="uk-UA"/>
        </w:rPr>
      </w:pPr>
      <w:r>
        <w:rPr>
          <w:sz w:val="2"/>
          <w:lang w:val="uk-UA"/>
        </w:rPr>
        <w:t>Виробнича нарада вчителів початкових класів-------------------------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53"/>
        <w:gridCol w:w="1932"/>
        <w:gridCol w:w="247"/>
        <w:gridCol w:w="2588"/>
      </w:tblGrid>
      <w:tr>
        <w:trPr>
          <w:trHeight w:val="29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одичний супровід учител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умовах дистанційного навч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НЕДІЛОК 19.10.2020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 ( організаційне) членів творчої групи «Упровадження технологій дистанційного навчання в освітній проце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. за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Баньков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 Якимчук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Лагоднюк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 Северенчук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 Антонюк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метані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 Шатохін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. Маркевич 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ВТОРОК 20.10.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ічні читання «Методичний супровід учителів в умовах дистанційного навчання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овий з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Банькова</w:t>
            </w:r>
          </w:p>
        </w:tc>
      </w:tr>
      <w:tr>
        <w:trPr>
          <w:trHeight w:val="3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е заняття учителів у творчих лабораторія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використання платформи «</w:t>
            </w:r>
            <w:r>
              <w:rPr>
                <w:sz w:val="26"/>
                <w:szCs w:val="26"/>
                <w:lang w:val="en-US"/>
              </w:rPr>
              <w:t>Goog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  <w:lang w:val="uk-UA"/>
              </w:rPr>
              <w:t>»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дистанційне навчання через смартфон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икористання сервісних додатків під час онлайн-навчання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станційне навчання в класах, які працюють за НПП «Інтелект Україн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каб.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3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каб.3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каб.2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каб.20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Як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Северен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Кириченко, О.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Марке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Лагод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Шатохіна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е заняття «Використання платформи «</w:t>
            </w:r>
            <w:r>
              <w:rPr>
                <w:sz w:val="26"/>
                <w:szCs w:val="26"/>
                <w:lang w:val="en-US"/>
              </w:rPr>
              <w:t>Googl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  <w:lang w:val="uk-UA"/>
              </w:rPr>
              <w:t>». Для вчителі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англ. мов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кр..мови та літератури, заруб. літератур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б. 301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-13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б. 301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4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 Як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>СЕРЕДА 21.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ктичне заняття «Використання платформи «</w:t>
            </w:r>
            <w:r>
              <w:rPr>
                <w:sz w:val="26"/>
                <w:szCs w:val="26"/>
                <w:lang w:val="en-US"/>
              </w:rPr>
              <w:t>Googl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  <w:lang w:val="uk-UA"/>
              </w:rPr>
              <w:t xml:space="preserve">». Для вчителі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 історії, географії, біології та хім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фізики та математи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 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1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 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-13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 Як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 Якимчук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ко-практичне заняття «Використання сервісних додатків під час проведення занять на платформі «</w:t>
            </w:r>
            <w:r>
              <w:rPr>
                <w:sz w:val="26"/>
                <w:szCs w:val="26"/>
                <w:lang w:val="en-US"/>
              </w:rPr>
              <w:t>Googl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  <w:lang w:val="uk-UA"/>
              </w:rPr>
              <w:t>». Для вчителі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..мови та літ., заруб. літ.;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ї, географії, біології та хімії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 3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1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12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Марке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Марке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ктичне заняття «Використання платформи «</w:t>
            </w:r>
            <w:r>
              <w:rPr>
                <w:sz w:val="26"/>
                <w:szCs w:val="26"/>
                <w:lang w:val="en-US"/>
              </w:rPr>
              <w:t>Googl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  <w:lang w:val="uk-UA"/>
              </w:rPr>
              <w:t xml:space="preserve">». Для вчителів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фізичної культу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рудового навчання, мистецтв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 3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12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 Северен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ко-практичне заняття «Використання сервісних додатків під час проведення занять на платформі «</w:t>
            </w:r>
            <w:r>
              <w:rPr>
                <w:sz w:val="26"/>
                <w:szCs w:val="26"/>
                <w:lang w:val="en-US"/>
              </w:rPr>
              <w:t>Googl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  <w:lang w:val="uk-UA"/>
              </w:rPr>
              <w:t>». Для вчител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початкових класі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12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Кириченко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Антонюк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ко-практичне заняття «Використання платформи «</w:t>
            </w:r>
            <w:r>
              <w:rPr>
                <w:sz w:val="26"/>
                <w:szCs w:val="26"/>
                <w:lang w:val="en-US"/>
              </w:rPr>
              <w:t>Googl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  <w:lang w:val="uk-UA"/>
              </w:rPr>
              <w:t>»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сіх охочих учителі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20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1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12.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Лагодню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Шатохіна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ЧЕТВЕР 22.10.2020 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актичне заняття «Використання сервісних додатків під час проведення занять на платформі «</w:t>
            </w:r>
            <w:r>
              <w:rPr>
                <w:sz w:val="26"/>
                <w:szCs w:val="26"/>
                <w:lang w:val="en-US"/>
              </w:rPr>
              <w:t>Googl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meet</w:t>
            </w:r>
            <w:r>
              <w:rPr>
                <w:sz w:val="26"/>
                <w:szCs w:val="26"/>
                <w:lang w:val="uk-UA"/>
              </w:rPr>
              <w:t>». Для вчителі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val="uk-UA"/>
              </w:rPr>
              <w:t>англ. мови;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ивідуальні консультації для вчителів з питань організації дистанційного навчання;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и та математики;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дового навчання, мистецтва,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ої культури;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дивідуальні консультації для вчителів з питань організації дистанційного навчання;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ів початкових класі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аб. 3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1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Каб.30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11.00-12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каб.3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12.00-13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каб.3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аб.30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10.00-11.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12.00-13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каб.3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12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Як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Лагод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Шатох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Як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Лагод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Шатох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Як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Лагод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Шатох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Северен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Марке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Северен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Марке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Кириченко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Антонюк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’ЯТНИЦЯ   23. 10.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01" w:hanging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е занятт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дистанційного навча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увальні заняття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д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і вчител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6:00Z</dcterms:created>
  <dc:creator>1</dc:creator>
  <dc:description/>
  <cp:keywords/>
  <dc:language>en-US</dc:language>
  <cp:lastModifiedBy>Школа</cp:lastModifiedBy>
  <cp:lastPrinted>2020-10-15T09:11:00Z</cp:lastPrinted>
  <dcterms:modified xsi:type="dcterms:W3CDTF">2020-10-25T08:23:00Z</dcterms:modified>
  <cp:revision>281</cp:revision>
  <dc:subject/>
  <dc:title>План роботи школи</dc:title>
</cp:coreProperties>
</file>