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зклад дзвінкі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неділок за окремим графіко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урок</w:t>
        <w:tab/>
        <w:t>8:30 – 9: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урок</w:t>
        <w:tab/>
        <w:t>9:20 – 10:0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 урок</w:t>
        <w:tab/>
        <w:t>10:25 – 11: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 урок</w:t>
        <w:tab/>
        <w:t>11:30 – 12: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 урок</w:t>
        <w:tab/>
        <w:t>12:35 – 13: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 урок</w:t>
        <w:tab/>
        <w:t>13:30 – 14: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 урок</w:t>
        <w:tab/>
        <w:t>14:25 – 15.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івторок-п’ятниц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урок</w:t>
        <w:tab/>
        <w:t>8:30 – 9: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урок</w:t>
        <w:tab/>
        <w:t>9:25 – 10:10</w:t>
      </w:r>
    </w:p>
    <w:p>
      <w:pPr>
        <w:pStyle w:val="Normal"/>
        <w:jc w:val="center"/>
        <w:rPr/>
      </w:pPr>
      <w:r>
        <w:rPr>
          <w:sz w:val="40"/>
          <w:szCs w:val="40"/>
        </w:rPr>
        <w:t>3 урок</w:t>
        <w:tab/>
        <w:t>10:30 – 11: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 урок</w:t>
        <w:tab/>
        <w:t>11:35 – 12: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 урок</w:t>
        <w:tab/>
        <w:t>12:30 – 13: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 урок</w:t>
        <w:tab/>
        <w:t>13:25 – 14: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 урок</w:t>
        <w:tab/>
        <w:t>14:20 – 15:0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 урок</w:t>
        <w:tab/>
        <w:t>15:20 – 16:0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кла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урок</w:t>
        <w:tab/>
        <w:t>8:30 – 9:0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ніданок </w:t>
        <w:tab/>
        <w:t>9.05 - 9.3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урок</w:t>
        <w:tab/>
        <w:t>9:35 – 10: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инамічна пауза – 10:10 – 10: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 урок</w:t>
        <w:tab/>
        <w:t>10:50 – 11:25</w:t>
      </w:r>
    </w:p>
    <w:p>
      <w:pPr>
        <w:pStyle w:val="Normal"/>
        <w:jc w:val="center"/>
        <w:rPr/>
      </w:pPr>
      <w:r>
        <w:rPr>
          <w:sz w:val="40"/>
          <w:szCs w:val="40"/>
        </w:rPr>
        <w:t>4 урок</w:t>
        <w:tab/>
        <w:t>11:45 – 12: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 урок</w:t>
        <w:tab/>
        <w:t>12:30 – 13:0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-4 клас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неділо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урок</w:t>
        <w:tab/>
        <w:t>8:30 – 9: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урок</w:t>
        <w:tab/>
        <w:t>9:20 – 10: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 урок</w:t>
        <w:tab/>
        <w:t>10:25 – 11:0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 урок</w:t>
        <w:tab/>
        <w:t>11:30 – 12: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 урок</w:t>
        <w:tab/>
        <w:t>12:35 – 13: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івторок-пятниц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урок</w:t>
        <w:tab/>
        <w:t>8:30 – 9: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урок</w:t>
        <w:tab/>
        <w:t>9:25 – 10:0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 урок</w:t>
        <w:tab/>
        <w:t>10:30 – 11: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 урок</w:t>
        <w:tab/>
        <w:t>11:35 – 12: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 урок</w:t>
        <w:tab/>
        <w:t>12:30 – 13: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 урок</w:t>
        <w:tab/>
        <w:t>13:25 – 14: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9:00Z</dcterms:created>
  <dc:creator>Kabinet302</dc:creator>
  <dc:description/>
  <dc:language>en-US</dc:language>
  <cp:lastModifiedBy>Kabinet302</cp:lastModifiedBy>
  <dcterms:modified xsi:type="dcterms:W3CDTF">2016-09-16T05:27:00Z</dcterms:modified>
  <cp:revision>2</cp:revision>
  <dc:subject/>
  <dc:title>РОЗКЛАД ДЗВІНКІВ </dc:title>
</cp:coreProperties>
</file>