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Повноваження органів самоврядування в класі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     </w:t>
      </w:r>
      <w:r>
        <w:rPr>
          <w:b/>
          <w:bCs/>
          <w:sz w:val="22"/>
          <w:szCs w:val="22"/>
          <w:lang w:val="uk-UA"/>
        </w:rPr>
        <w:t>Повноваження голови учкому кла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планувати разом із класним керівником роботу на навчальний рі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розподіляти обов’яз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співпрацювати з Учкомом школ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виконувати функцію зв’язку між учнями і вчителями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     </w:t>
      </w:r>
      <w:r>
        <w:rPr>
          <w:sz w:val="22"/>
          <w:szCs w:val="22"/>
          <w:lang w:val="uk-UA"/>
        </w:rPr>
        <w:t>- відвідувати засідання голів класних учкомів школи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відповідати за підготовку майбутніх лідерів учнівського самоврядуванн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бути лідером в усьому!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   </w:t>
      </w:r>
      <w:r>
        <w:rPr>
          <w:b/>
          <w:bCs/>
          <w:sz w:val="22"/>
          <w:szCs w:val="22"/>
          <w:lang w:val="uk-UA"/>
        </w:rPr>
        <w:t>Повноваження старости кла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за відсутності голови  виконувати його обов’яз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допомагати голові виконувати його робо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       </w:t>
      </w:r>
      <w:r>
        <w:rPr>
          <w:sz w:val="22"/>
          <w:szCs w:val="22"/>
          <w:lang w:val="uk-UA"/>
        </w:rPr>
        <w:t>- підтримувати голову кла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1. Повноваження голови Дисципліни і поряд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 організовувати допомогу в разі потреби учням, які мають незадовільні оцінк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опомагати класному керівнику виписувати і вклеювати оцінки у щоденник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ести рапорт клас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 вести облік відвідування уроків учням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агітувати однокласників, щоб вони брали активну участь в олімпіадах..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рганізовувати чергування в школі (в їдальні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закликати учнів до бережного ставлення до шкільного май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- створити бригаду хлопців для ремонтних робіт у кабінет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- надавати допомогу вчителям у дотриманні школярами  Правил для учнів.</w:t>
      </w:r>
    </w:p>
    <w:p>
      <w:pPr>
        <w:pStyle w:val="Normal"/>
        <w:rPr/>
      </w:pPr>
      <w:r>
        <w:rPr>
          <w:sz w:val="22"/>
          <w:szCs w:val="22"/>
          <w:lang w:val="uk-UA"/>
        </w:rPr>
        <w:t> </w:t>
      </w:r>
      <w:r>
        <w:rPr>
          <w:b/>
          <w:sz w:val="22"/>
          <w:szCs w:val="22"/>
          <w:lang w:val="uk-UA"/>
        </w:rPr>
        <w:t>2. Повноваження голови комісії Шефи малюків 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організувати шефство над учнями початкових класів: проводити ігри на перервах та допомагати в організації шкільних заходів для учнів початкових клас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виховувати в молодших школярів бережне ставлення до збереження підручникі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3. Повноваження голови комісії Дозвіл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 керувати проведенням культурно-масових справ, організацією шкільних  і  класних свят, конкурсі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 розподіляти обов’язки при підготовці до цих заході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 нести відповідальність за підготовку програми художньої части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 домовлятися разом із класним керівником про проведення  лекцій, походів, екскурсі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 вивчати побажання учн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оводити конкурс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формлювати альбоми колективно-творчих справ у класі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4. Повноваження голови комісії Милосерд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допомагати ветеранам, закріплених за клас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- залучати дітей до благодійних акці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роводити доброчинні заходи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залучати дітей до благодійних акцій для дітей-сиріт, напівсиріт, багатодітних, малозабезпечених сімей, переселених зі Сходу України, бійцям  АТ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виявляти милосердя до хворих і людей похилого віку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5. Повноваження голови комісії Інформаці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 </w:t>
      </w:r>
      <w:r>
        <w:rPr>
          <w:sz w:val="22"/>
          <w:szCs w:val="22"/>
          <w:lang w:val="uk-UA"/>
        </w:rPr>
        <w:t>- здійснювати художнє оформлення в кабінеті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 </w:t>
      </w:r>
      <w:r>
        <w:rPr>
          <w:sz w:val="22"/>
          <w:szCs w:val="22"/>
          <w:lang w:val="uk-UA"/>
        </w:rPr>
        <w:t>- готувати інформацію з  різних питан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 </w:t>
      </w:r>
      <w:r>
        <w:rPr>
          <w:sz w:val="22"/>
          <w:szCs w:val="22"/>
          <w:lang w:val="uk-UA"/>
        </w:rPr>
        <w:t>- висвітлювати шкільні поді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 </w:t>
      </w:r>
      <w:r>
        <w:rPr>
          <w:sz w:val="22"/>
          <w:szCs w:val="22"/>
          <w:lang w:val="uk-UA"/>
        </w:rPr>
        <w:t>- інформувати учнів та батьків про події, які відбуваються в школі, в клас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- налагоджувати тісні стосунки з шефськими закладами, установами та організаціям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 </w:t>
      </w:r>
      <w:r>
        <w:rPr>
          <w:sz w:val="22"/>
          <w:szCs w:val="22"/>
          <w:lang w:val="uk-UA"/>
        </w:rPr>
        <w:t>- збирати та обробляти дані, надавати  інформацію щодо подальшої діяльності органів учнівського самоврядування класу та школи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Повноваження педагога – консультанта (класного керівника)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uk-UA"/>
        </w:rPr>
        <w:t>- методично правильно готувати учнів до самоврядування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uk-UA"/>
        </w:rPr>
        <w:t>- педагогічно грамотно керувати їх діяльністю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uk-UA"/>
        </w:rPr>
        <w:t>- поступово розширювати функції самоврядування у різних сферах діяльності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uk-UA"/>
        </w:rPr>
        <w:t>- рекомендувати цікаві колективні справи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uk-UA"/>
        </w:rPr>
        <w:t>- чітко визначати обов’язки;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- включати в систему самоврядування якомога більше дітей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uk-UA"/>
        </w:rPr>
        <w:t>- зміцнювати і розвивати колективні традиції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uk-UA"/>
        </w:rPr>
        <w:t>- організовувати контроль за виконанням єдиних вимог школи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uk-UA"/>
        </w:rPr>
        <w:t>- будувати дружні взаємини між органами самоврядування, колективом учнів і вчителями;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uk-UA"/>
        </w:rPr>
        <w:t>- розширювати гласність у роботі органів самоврядування. 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center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 ПРО РАПОРТ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(оновлене та прийняте на засіданні учкому 05.09.2018 р.)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1 </w:t>
      </w:r>
      <w:r>
        <w:rPr>
          <w:b/>
          <w:lang w:val="uk-UA"/>
        </w:rPr>
        <w:t>Рапорти – документи, що ставлять за мету утримання порядку на уроках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Завдання рапорт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 </w:t>
      </w:r>
      <w:r>
        <w:rPr>
          <w:b/>
          <w:lang w:val="uk-UA"/>
        </w:rPr>
        <w:t>Забезпечення прав учнів та вчителів на уроках, відстоювання своїх прав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2 </w:t>
      </w:r>
      <w:r>
        <w:rPr>
          <w:b/>
          <w:lang w:val="uk-UA"/>
        </w:rPr>
        <w:t>Сприяння зменшення порушень на уроці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. Контроль за веденням рапорт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3.1 </w:t>
      </w:r>
      <w:r>
        <w:rPr>
          <w:b/>
          <w:lang w:val="uk-UA"/>
        </w:rPr>
        <w:t>Контроль за дотриманням вимог ведення рапортів здійснює УЧК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Підбивання підсум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.1 </w:t>
      </w:r>
      <w:r>
        <w:rPr>
          <w:b/>
          <w:lang w:val="uk-UA"/>
        </w:rPr>
        <w:t>По закінченню місяця, члени учкому повинні підбити підсумки рапортів (визначити порушників поведінки та загальну кількість балів за поведінку, отриману за місяць навчання), з метою визначення переможців між класами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.2 </w:t>
      </w:r>
      <w:r>
        <w:rPr>
          <w:b/>
          <w:lang w:val="uk-UA"/>
        </w:rPr>
        <w:t>Учком забезпечує чесність перевір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Визначення недійсних результатів перевірки рапорт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.1 </w:t>
      </w:r>
      <w:r>
        <w:rPr>
          <w:b/>
          <w:lang w:val="uk-UA"/>
        </w:rPr>
        <w:t>Результати перевірки можуть бути визнані не дійсними, якщо перевірка проведена з порушенням передбачених нор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6. Заключне положення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6.1 </w:t>
      </w:r>
      <w:r>
        <w:rPr>
          <w:b/>
          <w:lang w:val="uk-UA"/>
        </w:rPr>
        <w:t>Рапорти ведуть лише учні 5-10 класів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.2 </w:t>
      </w:r>
      <w:r>
        <w:rPr>
          <w:b/>
          <w:lang w:val="uk-UA"/>
        </w:rPr>
        <w:t>Контроль щодо ведення рапортів здійснює учком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Положення про записи в рапорті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читель не має права записувати в рапорт, якщо причина суперечить даній постанов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читель має право записати учня в рапорт, якщо той не дотримується морально-етичних нор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читель не повинен ставити негативні оцінки в журнал, якщо той учень порушує поведінку на уроц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читель має право записати в рапорт тільки після трьох зауважень даному учн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Якщо учня записали в рапорт, а він вважає, що це не справедливо, то він має змогу відстоювати свої пра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ісля чотирьох зауважень даних учню, вчитель має право знизити оцінку за поведінку всьому клас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Правила поведінки на уроці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ень зобов’язаний підтримувати дисципліну на уроці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ень повинен забезпечити максимальну активність на уроці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ень повинен дотримуватись техніки безпе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ень зобов’язаний з повагою ставитись до вчителя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читель має право записувати учня в рапорт, якщ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ень не реагує на зауважен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ень здіймає галас на уроці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ень порушує поведінку на уроц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 xml:space="preserve">5” за урок ставиться, </w:t>
      </w:r>
      <w:r>
        <w:rPr>
          <w:b/>
          <w:lang w:val="uk-UA"/>
        </w:rPr>
        <w:t>якщо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. Ідеальна дисципліна в клас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. Дисципліна учнів задовольняє вимоги вчителя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4”  за урок ставиться</w:t>
      </w:r>
      <w:r>
        <w:rPr>
          <w:b/>
          <w:lang w:val="uk-UA"/>
        </w:rPr>
        <w:t>, якщо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. В рапорті 1-2 порушники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. Незначний шум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3” за урок ставиться</w:t>
      </w:r>
      <w:r>
        <w:rPr>
          <w:b/>
          <w:lang w:val="uk-UA"/>
        </w:rPr>
        <w:t>, якщо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. В рапорті більше двох порушників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. Шум в клас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2” за урок ставиться</w:t>
      </w:r>
      <w:r>
        <w:rPr>
          <w:b/>
          <w:lang w:val="uk-UA"/>
        </w:rPr>
        <w:t>, якщо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. Учні не реагують на зауваження вчителя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. Більше 3-ьох порушників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3. Вчителю не дають можливості проводити урок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читель, на вимоги учнів, повинен прокоментувати, за що знижена оцінка класу та записаний учень в рапорт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Якщо учень запізнився на 1 хв. після дзвінка – в рапорт не записувати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Зразок рапорту</w:t>
      </w:r>
    </w:p>
    <w:p>
      <w:pPr>
        <w:pStyle w:val="Normal"/>
        <w:ind w:left="36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1 см</w:t>
      </w:r>
    </w:p>
    <w:p>
      <w:pPr>
        <w:pStyle w:val="Normal"/>
        <w:ind w:left="36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Рапорт учнів _________ класу  за _________ 20___ року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90"/>
        <w:gridCol w:w="3261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едмет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пізнились або відсутні без поважних причи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руш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Оцінка за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Підпис 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пис класного керівника</w:t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b/>
          <w:b/>
          <w:sz w:val="40"/>
          <w:szCs w:val="22"/>
          <w:lang w:val="uk-UA"/>
        </w:rPr>
      </w:pPr>
      <w:r>
        <w:rPr>
          <w:b/>
          <w:sz w:val="40"/>
          <w:szCs w:val="22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Шефство над початковими класами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2018-2019 н.р.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tbl>
      <w:tblPr>
        <w:tblW w:w="11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95"/>
        <w:gridCol w:w="799"/>
        <w:gridCol w:w="1134"/>
        <w:gridCol w:w="3167"/>
        <w:gridCol w:w="840"/>
        <w:gridCol w:w="840"/>
      </w:tblGrid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ла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ізвище вч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л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ізвище в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а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2-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овгиря Л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-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льникович О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2-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долець Л.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-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оваль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2-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едько А.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-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варич Н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2-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нтонюк О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-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Шуляк Т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3-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ндрійчук О. 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-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Шатохіна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3-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асилишина В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-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ворознюк О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Л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3-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Юхимець Л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-В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-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Шевчук М.П.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ондратюк Т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09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Ш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3-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харжевська О.І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-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гура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Ф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-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адовенюк І.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10-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веренчук О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4-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удик Н.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8-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Цехместрук Н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-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льникович О.Є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-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авюк О.Є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4-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епанюк С.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-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яць І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-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утуза О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-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оверзнєва Л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Ц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1-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орозюк В.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-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-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Шинкарук Л.В.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отик Л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07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1-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рекова В.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-Б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-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ровка О.А.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мнітц  С.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15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1-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анас Л.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-В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-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лик Н.Ф.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метаніна С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14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1-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улик Л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-Г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-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ліщук А.С.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нтонюк С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12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</w:t>
            </w:r>
          </w:p>
        </w:tc>
      </w:tr>
      <w:tr>
        <w:trPr>
          <w:trHeight w:val="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>1-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ириченко І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-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яченко Г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40"/>
          <w:szCs w:val="22"/>
          <w:lang w:val="uk-UA"/>
        </w:rPr>
      </w:pPr>
      <w:r>
        <w:rPr>
          <w:sz w:val="40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Рапорт учнів _________ класу  за _________ 20__ року</w:t>
      </w:r>
    </w:p>
    <w:p>
      <w:pPr>
        <w:pStyle w:val="Normal"/>
        <w:ind w:left="360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340"/>
        <w:gridCol w:w="304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едм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пізнились або відсутні без поважних причин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руш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цінка за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 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      </w:t>
      </w:r>
      <w:r>
        <w:rPr>
          <w:szCs w:val="20"/>
          <w:lang w:val="uk-UA"/>
        </w:rPr>
        <w:t>Підпис класного керівника</w:t>
      </w:r>
    </w:p>
    <w:p>
      <w:pPr>
        <w:pStyle w:val="Normal"/>
        <w:ind w:left="360" w:hanging="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Рапорт учнів _________ класу  за _________ 20__ року</w:t>
      </w:r>
    </w:p>
    <w:p>
      <w:pPr>
        <w:pStyle w:val="Normal"/>
        <w:ind w:left="360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340"/>
        <w:gridCol w:w="304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едм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пізнились або відсутні без поважних причин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руш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цінка за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 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      </w:t>
      </w:r>
      <w:r>
        <w:rPr>
          <w:szCs w:val="20"/>
          <w:lang w:val="uk-UA"/>
        </w:rPr>
        <w:t>Підпис класного керівника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w="11906" w:h="16838"/>
      <w:pgMar w:left="426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0:00Z</dcterms:created>
  <dc:creator>Школа №27</dc:creator>
  <dc:description/>
  <dc:language>en-US</dc:language>
  <cp:lastModifiedBy>Admin</cp:lastModifiedBy>
  <dcterms:modified xsi:type="dcterms:W3CDTF">2018-11-14T07:10:00Z</dcterms:modified>
  <cp:revision>2</cp:revision>
  <dc:subject/>
  <dc:title>Повноваження органів самоврядування в класі:</dc:title>
</cp:coreProperties>
</file>