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зові школи для організації роботи з обдарованими учня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5-2016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70"/>
        <w:gridCol w:w="752"/>
        <w:gridCol w:w="1585"/>
        <w:gridCol w:w="1275"/>
        <w:gridCol w:w="1290"/>
        <w:gridCol w:w="1298"/>
        <w:gridCol w:w="110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ь тиж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очатку занять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і лі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уха Ірина Володими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-8 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воварчук Ніна Павл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цурик Людмила Михайл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Сергій Юр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 -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ів Богдан Ярослав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 10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цик Сергій Петр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юк Ганна Серг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вич Анна Микола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 11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люк Галина Васил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 «Школа-Лі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енко Алла Серг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 «Школа-Лі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манова Тетяна Олекс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губець Леся Дмит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ська мова та лі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бовська Ольга Васил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-10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. школа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узька м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чук Алла Ростислав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ова Євгенія Микола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линна Тетяна Йосип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ерковець Наталія Анатол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 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ів Богдан Ярослав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 11 2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ович Ольга Пет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. школа «Центр наді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Анна Пет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. школа «Центр наді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ницька Вікторія Володими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. школа «Центр наді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нко Лариса Андр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Лілія Степа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 10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 «Еліт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4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ченюк Інна Вікто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 «Еліт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Галина Валенти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 8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рковець Олег Володимир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 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пчук Віктор Василь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 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ванна Григо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 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са Тамара Іва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 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4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 Тетяна Костянти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 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4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60</w: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b/>
      <w:sz w:val="28"/>
      <w:lang w:val="uk-UA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5:00Z</dcterms:created>
  <dc:creator>Крівцова</dc:creator>
  <dc:description/>
  <dc:language>en-US</dc:language>
  <cp:lastModifiedBy>Kabinet302</cp:lastModifiedBy>
  <cp:lastPrinted>2015-10-09T15:02:00Z</cp:lastPrinted>
  <dcterms:modified xsi:type="dcterms:W3CDTF">2015-11-05T13:05:00Z</dcterms:modified>
  <cp:revision>2</cp:revision>
  <dc:subject/>
  <dc:title>Про реалізацію заходів Міської програми</dc:title>
</cp:coreProperties>
</file>