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ИЙ КВЕ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ІНТЕРАКТИВНА ФОРМА ПІДВИЩЕННЯ РІВ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ФЕСІЙНОЇ КОМПЕТЕНТНОСТІ В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 сьогоднішнього засідання педагогічної ради цікава, незвичайна, як і сам день. Погодьтеся, кожен день несе якесь диво, таємницю. Тож несподіванку підготувала нам Гордієнко Г.В. Цікаво яку? Мені теж цікаво)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тупне слово заступника директора з навчально-виховн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 xml:space="preserve">світлі вимог Концепції «Нова українська школа», реалізації нового  Державного освітнього стандарту існує потреба </w:t>
      </w:r>
      <w:r>
        <w:rPr>
          <w:sz w:val="28"/>
          <w:szCs w:val="28"/>
          <w:lang w:val="uk-UA"/>
        </w:rPr>
        <w:t xml:space="preserve"> постійного росту  професійної майстерності сучасного вчителя, його конкурентоспроможності, необхідності нових, оригінальних </w:t>
      </w:r>
      <w:r>
        <w:rPr>
          <w:rFonts w:cs="Cambria" w:ascii="Cambria" w:hAnsi="Cambria"/>
          <w:lang w:val="uk-UA" w:bidi="en-US"/>
        </w:rPr>
        <w:t xml:space="preserve"> </w:t>
      </w:r>
      <w:r>
        <w:rPr>
          <w:sz w:val="28"/>
          <w:szCs w:val="28"/>
          <w:lang w:val="uk-UA"/>
        </w:rPr>
        <w:t xml:space="preserve">форм роботи з учнями, які  вносять в освітній процес свіжі думки, нові ідеї, сприяють згуртуванню колективу, мають значні переваги перед традиційним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пропоную вашій увазі одну із найсучасніших інтерактивних форм роботи - </w:t>
      </w:r>
      <w:r>
        <w:rPr>
          <w:b/>
          <w:sz w:val="28"/>
          <w:szCs w:val="28"/>
          <w:lang w:val="uk-UA"/>
        </w:rPr>
        <w:t xml:space="preserve">методичний </w:t>
        <w:softHyphen/>
        <w:t xml:space="preserve">квест, </w:t>
      </w:r>
      <w:r>
        <w:rPr>
          <w:sz w:val="28"/>
          <w:szCs w:val="28"/>
          <w:lang w:val="uk-UA"/>
        </w:rPr>
        <w:t>під час якого в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е тільки отримаєте теоретичний матеріал, а  й зможете застосувати його в робо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провед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ставлення команд. Реклама-запрошення</w:t>
      </w:r>
      <w:r>
        <w:rPr>
          <w:sz w:val="28"/>
          <w:szCs w:val="28"/>
          <w:lang w:val="uk-UA"/>
        </w:rPr>
        <w:t xml:space="preserve"> до методичної майстерні (Сметаніна С.В., Коваль Л.С., Поворознюк О.Д., Шпичак Л.С., Коверзнєва Л.Р., Кондратюк Т.В., Цехместрук Н.С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досвідчений учитель – творець, майстер своєї справи. І в кожного є той куточок, та методична майстерня, у якій народжуються нові ідеї, оригінальні думки, колективні справи. Тож запрошую фаворитів сьогоднішнього дійства, які поділяться педагогічними родзинками та, можливо, розкриють секрет свого успіх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початку – рекл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маршрутних лис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квест передбачає рух за маршрутом, виконання в команді за вказаний час завдань, підбиття підсумків, тож почнемо рухатися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спочатку утворимо команди. Станьмо всі в коло. Пригадаймо свята, які виокремлюють нас, українців, з-поміж інших націй. Адже  кожне свято – це історія, традиції, звичаї…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и співаємо «Наші хлопці вареничків хочуть…»? (Андрі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довжіть «А хто-хто … любить»?   (Микола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свято не обходиться без коляди? (Коляд, коляд, колядниц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півайте «А що другий празник…» (Святого Васил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 що третій празник …» (святе Водохрещ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упа – «Андрійчики», отримайте маршрутний лист, не забудьте,  на ньому мають вам вказати отриманий бал. Координатор групи – …Вас веде в методичну майстерню учитель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група – «Миколайчик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група – «Колядник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група – «Василик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група – «Святе Водохреще»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кома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биття підсумків. Оціню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юв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 – 5 балі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 правильна – 2 ба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ідеї чи її втілення – до 4 бал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едставлення </w:t>
      </w:r>
      <w:r>
        <w:rPr>
          <w:sz w:val="28"/>
          <w:szCs w:val="28"/>
          <w:lang w:val="uk-UA"/>
        </w:rPr>
        <w:t>5 груп учителів, які працюватимуть  у творчих лабораторі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етаніна С.В. </w:t>
      </w:r>
      <w:r>
        <w:rPr>
          <w:sz w:val="28"/>
          <w:szCs w:val="28"/>
          <w:lang w:val="uk-UA"/>
        </w:rPr>
        <w:t>«Методи створення ситуації успіх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ь Л.С.</w:t>
      </w:r>
      <w:r>
        <w:rPr>
          <w:sz w:val="28"/>
          <w:szCs w:val="28"/>
          <w:lang w:val="uk-UA"/>
        </w:rPr>
        <w:t xml:space="preserve"> «Моделі навчання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орознюк О.Д.</w:t>
      </w:r>
      <w:r>
        <w:rPr>
          <w:sz w:val="28"/>
          <w:szCs w:val="28"/>
          <w:lang w:val="uk-UA"/>
        </w:rPr>
        <w:t xml:space="preserve"> Тренінг «Квік- налаштування на позитивний емоційний настрі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>Шпичак Л.С., Коверзнєва Л.Р.</w:t>
      </w:r>
      <w:r>
        <w:rPr>
          <w:sz w:val="28"/>
          <w:szCs w:val="28"/>
          <w:lang w:val="uk-UA"/>
        </w:rPr>
        <w:t xml:space="preserve"> «Анаграм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дратюк Т.В., Цехместрук Н.С. </w:t>
      </w:r>
      <w:r>
        <w:rPr>
          <w:sz w:val="28"/>
          <w:szCs w:val="28"/>
          <w:lang w:val="uk-UA"/>
        </w:rPr>
        <w:t xml:space="preserve"> «Технологія квесту та веб-квесту на уроках та в позакласній роботі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НИЙ ЛИСТ №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0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0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1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8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6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НИЙ ЛИСТ №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0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1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8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05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НИЙ ЛИСТ №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1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8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0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06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НИЙ ЛИСТ №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8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0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0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11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НИЙ ЛИСТ №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0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30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1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№ 408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«Методи створення ситуації успіху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етаніна С.В. Реклама-запрошення до роботи в майстерні. (1 хв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Завдання.</w:t>
      </w:r>
      <w:r>
        <w:rPr>
          <w:sz w:val="28"/>
          <w:szCs w:val="28"/>
          <w:lang w:val="uk-UA"/>
        </w:rPr>
        <w:t xml:space="preserve"> Серед запропонованих прийомів доберіть  три,  які є найефективнішими для створення «ситуації успіху» . Вибір обґрунтуйт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овідь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аю шанс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вансування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моційний сплеск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мін ролями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врика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вмисна помилка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роботи – 10 х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цінюв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 – 5 балі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 правильна – 2 ба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ідеї чи її втілення – до 4 бал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ожне правильно виконане завдання  отримаєте </w:t>
      </w:r>
      <w:r>
        <w:rPr>
          <w:b/>
          <w:sz w:val="28"/>
          <w:szCs w:val="28"/>
          <w:lang w:val="uk-UA"/>
        </w:rPr>
        <w:t>ключ(слово)</w:t>
      </w:r>
      <w:r>
        <w:rPr>
          <w:sz w:val="28"/>
          <w:szCs w:val="28"/>
          <w:lang w:val="uk-UA"/>
        </w:rPr>
        <w:t xml:space="preserve"> до побудови спільного висловлювання за темою педради.   </w:t>
      </w:r>
      <w:r>
        <w:rPr>
          <w:b/>
          <w:sz w:val="32"/>
          <w:szCs w:val="32"/>
          <w:lang w:val="uk-UA"/>
        </w:rPr>
        <w:t>Здатність д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«Технологія квесту та веб-квесту на уроках та в позакласній роботі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ондратюк Т.В., Цехместрук Н.С. Реклама-запрошення до роботи в майстерні. (1 хв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дання. Змоделювати </w:t>
      </w:r>
      <w:r>
        <w:rPr>
          <w:sz w:val="28"/>
          <w:szCs w:val="28"/>
          <w:lang w:val="uk-UA"/>
        </w:rPr>
        <w:t>квестові завдання (скористатися роздатковим матеріалом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 предметного тижня тижня ( До Дня писемності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ядки, щедрів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ляхами улюблених літературних героїв та сторінками захопливих художніх творів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цивіль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роботи – 10 х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цінюв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 – 5 балі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 правильна – 2 ба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ідеї чи її втілення – до 4 бал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равильно виконане завдання  отримаєте ключ до побудови спільного висловлювання  -- гасла педради (</w:t>
      </w:r>
      <w:r>
        <w:rPr>
          <w:b/>
          <w:sz w:val="32"/>
          <w:szCs w:val="32"/>
          <w:lang w:val="uk-UA"/>
        </w:rPr>
        <w:t xml:space="preserve"> творчості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«Моделі навча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аль Л.С. Реклама-запрошення до роботи в майстерні. (1 хв.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Зобразити структуру</w:t>
      </w:r>
      <w:r>
        <w:rPr>
          <w:sz w:val="28"/>
          <w:szCs w:val="28"/>
          <w:lang w:val="uk-UA"/>
        </w:rPr>
        <w:t xml:space="preserve"> особистісно зорієнтованого сучасного уроку (із запропонованих етапів уроку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адіть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прокоментуйте</w:t>
      </w:r>
      <w:r>
        <w:rPr>
          <w:sz w:val="28"/>
          <w:szCs w:val="28"/>
          <w:lang w:val="uk-UA"/>
        </w:rPr>
        <w:t xml:space="preserve">  пасивну, активну та інтерактивну моделі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група отримала  аркуші А3, клей, фломастери, рефлексивні смайлики, стрілки, трикутник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657600" cy="124777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706495" cy="12376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роботи – 10 х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цінюв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 – 5 балі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 правильна – 2 ба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ідеї чи її втілення – до 4 бал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авильно виконане завдання  отримаєте </w:t>
      </w:r>
      <w:r>
        <w:rPr>
          <w:b/>
          <w:sz w:val="28"/>
          <w:szCs w:val="28"/>
          <w:lang w:val="uk-UA"/>
        </w:rPr>
        <w:t>ключ(слово)</w:t>
      </w:r>
      <w:r>
        <w:rPr>
          <w:sz w:val="28"/>
          <w:szCs w:val="28"/>
          <w:lang w:val="uk-UA"/>
        </w:rPr>
        <w:t xml:space="preserve"> до побудови спільного висловлювання – гасла педради (</w:t>
      </w:r>
      <w:r>
        <w:rPr>
          <w:b/>
          <w:sz w:val="32"/>
          <w:szCs w:val="32"/>
          <w:lang w:val="uk-UA"/>
        </w:rPr>
        <w:t>найвищий дар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інг - налаштування на позитивний емоційний наст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тапі уроку «Мотивація навчальної діяльності. (З’ясування емоційної готовності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ворознюк О.Д. Реклама-запрошення до роботи в майстерні. (1 хв.)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 «Поважний стільчик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вивати комунікативні здібності, вміння презентувати себе, підвищувати самооцінку, використовувати на урок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Хід вправи:</w:t>
      </w:r>
      <w:r>
        <w:rPr>
          <w:sz w:val="28"/>
          <w:szCs w:val="28"/>
          <w:lang w:val="uk-UA"/>
        </w:rPr>
        <w:t xml:space="preserve"> перед колом ставиться стільчик. Тренер пояснює учасникам, що це шановний і поважний стільчик. Той, хто сідає на цей стільчик, з почуттям гідності і самоповаги продовжує речення: “Сьогодні я пишаюсь…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учасники тренінгу по черзі сідають на стільчик і висловлюють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Рефлексія:</w:t>
      </w:r>
      <w:r>
        <w:rPr>
          <w:sz w:val="28"/>
          <w:szCs w:val="28"/>
          <w:lang w:val="uk-UA"/>
        </w:rPr>
        <w:t xml:space="preserve"> як почувались під час виконання вправи? Як ви думаєте, навіщо ми виконували цю вправу?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права «Подаруй усмішку»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вчитися знімати скутість обличчя за допомогою усмішки, підтримувати усмішкою, бажати добра навколишнім; створити й підтримувати позитивний емоційний фон; усувати страх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уження м’язів не тільки відображає, а й формує поганий настрій, утому, негативні емоції. За серйозного виразу обличчя напружені 17 м’язів, в усмішці – 7. Фізіологічний сміх – це вібрація й масаж, що знімають напруження. Усмішка покращить настрій вам і навколишнім, для усмішки шукайте привід, провокуйте усмішку. Усі учасники групи беруться за руки і дарують один одному усмішки: кожен повертається до свого сусіда праворуч або ліворуч і усміхається. </w:t>
      </w:r>
      <w:r>
        <w:rPr>
          <w:sz w:val="28"/>
          <w:szCs w:val="28"/>
        </w:rPr>
        <w:t>Той, у св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гу, посміх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туп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сідові і т.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  «Привітання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няття емоційного напруження, позитивне налаштування на заняття, подолання труднощів висловлюватись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еред публіко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Хід вправи:</w:t>
      </w:r>
      <w:r>
        <w:rPr>
          <w:sz w:val="28"/>
          <w:szCs w:val="28"/>
          <w:lang w:val="uk-UA"/>
        </w:rPr>
        <w:t xml:space="preserve"> У тренера в руках “чарівна паличка ”, яку він зі словами привітання і побажань на сьогодні передає будь-кому з учасників тренінгу. Той, у кого “чарівна паличка ”, теж передає її із словами привітання і побажання наступному учаснику. І так продовжується доти, доки всі учасники не привітаються між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права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b/>
          <w:bCs/>
          <w:sz w:val="28"/>
          <w:szCs w:val="28"/>
        </w:rPr>
        <w:t>Мистецтв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мпліменту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> підви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оці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лімент — люб'яз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уваження на чиюсь адресу, по</w:t>
        <w:softHyphen/>
        <w:t>хвала. Але це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стощі й не глузування. Найчастіше люди робл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іменти, зважаючи на зовнішність, діл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якості, риси характеру тощо. Робі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імен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иро, не забувай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теплу інтонацію та привіт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гляд. Говорім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ин одно</w:t>
        <w:softHyphen/>
        <w:t>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іменти! Поч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на так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Як вам удається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Я раніше не знав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є</w:t>
      </w:r>
      <w:r>
        <w:rPr>
          <w:sz w:val="28"/>
          <w:szCs w:val="28"/>
          <w:lang w:val="uk-UA"/>
        </w:rPr>
        <w:t>те в</w:t>
      </w:r>
      <w:r>
        <w:rPr>
          <w:sz w:val="28"/>
          <w:szCs w:val="28"/>
        </w:rPr>
        <w:t>и, що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вас</w:t>
      </w:r>
      <w:r>
        <w:rPr>
          <w:sz w:val="28"/>
          <w:szCs w:val="28"/>
        </w:rPr>
        <w:t>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Я чув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Видно, що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и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 завжди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Я любуюся тобою щоразу, коли ти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Де тіль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ився.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довол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чилася б у тебе..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б хотів так, як ти..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роботи – 10 х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цінюв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 – 5 балі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 правильна – 2 ба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ідеї чи її втілення – до 4 бал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авильно виконане завдання отримаєте </w:t>
      </w:r>
      <w:r>
        <w:rPr>
          <w:b/>
          <w:sz w:val="28"/>
          <w:szCs w:val="28"/>
          <w:lang w:val="uk-UA"/>
        </w:rPr>
        <w:t>ключ(слово)</w:t>
      </w:r>
      <w:r>
        <w:rPr>
          <w:sz w:val="28"/>
          <w:szCs w:val="28"/>
          <w:lang w:val="uk-UA"/>
        </w:rPr>
        <w:t xml:space="preserve"> до побудови спільного висловлювання – гасла педради (</w:t>
      </w:r>
      <w:r>
        <w:rPr>
          <w:b/>
          <w:sz w:val="32"/>
          <w:szCs w:val="32"/>
          <w:lang w:val="uk-UA"/>
        </w:rPr>
        <w:t xml:space="preserve"> яким природ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«Анаграм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пичак Л.С. , Коверзнєва Л.Р. Реклама-запрошення до роботи в майстерні. (1 хв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Скласти анаграму до слова «майстер»   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,2 група</w:t>
      </w:r>
      <w:r>
        <w:rPr>
          <w:sz w:val="28"/>
          <w:szCs w:val="28"/>
          <w:lang w:val="uk-UA"/>
        </w:rPr>
        <w:t xml:space="preserve">    тільки з іменникі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3,4 група</w:t>
      </w:r>
      <w:r>
        <w:rPr>
          <w:sz w:val="28"/>
          <w:szCs w:val="28"/>
          <w:lang w:val="uk-UA"/>
        </w:rPr>
        <w:t xml:space="preserve">  тільки з дієслів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5 група</w:t>
      </w:r>
      <w:r>
        <w:rPr>
          <w:sz w:val="28"/>
          <w:szCs w:val="28"/>
          <w:lang w:val="uk-UA"/>
        </w:rPr>
        <w:t xml:space="preserve">  тільки з прикметник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анаграму до слова «майстер»   тільки з дієсл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анаграму до слова «майстер»  тільки з прикметник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класти анаграму до слова «майстер»   тільки з іменник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роботи – 10 х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Оцінюва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а відповідь – 5 балі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ово правильна – 2 ба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ідеї чи її втілення – до 4 бал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 виконане завдання отримаєте </w:t>
      </w:r>
      <w:r>
        <w:rPr>
          <w:b/>
          <w:sz w:val="28"/>
          <w:szCs w:val="28"/>
          <w:lang w:val="uk-UA"/>
        </w:rPr>
        <w:t>ключ(слово)</w:t>
      </w:r>
      <w:r>
        <w:rPr>
          <w:sz w:val="28"/>
          <w:szCs w:val="28"/>
          <w:lang w:val="uk-UA"/>
        </w:rPr>
        <w:t xml:space="preserve"> до побудови спільного висловлювання за темою семінару (</w:t>
      </w:r>
      <w:r>
        <w:rPr>
          <w:b/>
          <w:sz w:val="32"/>
          <w:szCs w:val="32"/>
          <w:lang w:val="uk-UA"/>
        </w:rPr>
        <w:t>нагородила людину)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Завдання 2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демонструвати етап уроку «Рефлексія» </w:t>
      </w:r>
      <w:r>
        <w:rPr>
          <w:b/>
          <w:i/>
          <w:sz w:val="28"/>
          <w:szCs w:val="28"/>
          <w:lang w:val="uk-UA"/>
        </w:rPr>
        <w:t>(використавши необхідні матеріали)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ія.  «Коли дорослі краще вчаться?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«Мікрофон» «Дорослі вчаться краще…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они самі цього хочуть і відчувають повну відповідальність за процес навча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ідчувають у цьому потреб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діяльні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розв’язання реальних  проблем, які їх стосують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матеріал пов’язаний з їхнім досвід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формальній атмосфер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биття підсумків, оцінюв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рахунками, сталося диво! Усі команди працювали плідно, творчо, набрали майже  однакову кількість балів. Переможець команда… Переможцям – приз! (колядка в супроводі Нагорного І.М.)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за правильну відповідь отримувала ключі до вислов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ефлексі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У чию майстерню ви хотіли б завітати щ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Який методичний прийом  найбільше запам’ятавс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Що із запропонованих видів роботи  використаєте на уроках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раження отримали від сьогоднішнього методичного квесту?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</w:t>
      </w:r>
    </w:p>
    <w:p>
      <w:pPr>
        <w:pStyle w:val="Normal"/>
        <w:ind w:right="-1" w:hanging="0"/>
        <w:jc w:val="both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</w:t>
      </w:r>
      <w:r>
        <w:rPr>
          <w:sz w:val="28"/>
          <w:szCs w:val="28"/>
          <w:lang w:val="uk-UA" w:bidi="en-US"/>
        </w:rPr>
        <w:t>Одноголосно скажем «Так!» творчості, учителям-творцям та інтерактивним формам навчання!</w:t>
      </w:r>
    </w:p>
    <w:p>
      <w:pPr>
        <w:pStyle w:val="Normal"/>
        <w:jc w:val="both"/>
        <w:rPr>
          <w:b/>
          <w:b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 w:bidi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 та інших джере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120" w:after="216"/>
        <w:jc w:val="both"/>
        <w:rPr/>
      </w:pPr>
      <w:r>
        <w:rPr>
          <w:sz w:val="28"/>
          <w:szCs w:val="28"/>
        </w:rPr>
        <w:t>1.  Webquest.org [Електронний ресурс]. – Режим доступу: http://www.webquest.org/index.php</w:t>
      </w:r>
    </w:p>
    <w:p>
      <w:pPr>
        <w:pStyle w:val="Style17"/>
        <w:shd w:fill="FFFFFF" w:val="clear"/>
        <w:spacing w:before="120" w:after="216"/>
        <w:jc w:val="both"/>
        <w:rPr/>
      </w:pPr>
      <w:r>
        <w:rPr>
          <w:sz w:val="28"/>
          <w:szCs w:val="28"/>
        </w:rPr>
        <w:t>2.  Багузіна О. І. Веб-кве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логія як дидакт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бформ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омо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іка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етентності [Електронний ресурс] / О. І. Багузіна . – Режим доступу: http://www.dissercat.com/content/veb-kvest-tekhnologiya-kak-didakticheskoe-sredstvo-formirovaniya-inoyazychnoi-kommunikativno#ixzz2jBexRWt1</w:t>
      </w:r>
    </w:p>
    <w:p>
      <w:pPr>
        <w:pStyle w:val="Style17"/>
        <w:shd w:fill="FFFFFF" w:val="clear"/>
        <w:spacing w:before="120" w:after="216"/>
        <w:jc w:val="both"/>
        <w:rPr/>
      </w:pPr>
      <w:r>
        <w:rPr>
          <w:sz w:val="28"/>
          <w:szCs w:val="28"/>
        </w:rPr>
        <w:t>3. Полат Е. С Новые педагогические и информационные технологии в системе обра</w:t>
        <w:softHyphen/>
        <w:t>зо</w:t>
        <w:softHyphen/>
        <w:t>вания / Е. С. Полат , М. Ю. Бухаркина , М. В. Моисеева , А. Е. Петров. – М.: Академия , 2000. – 254 с.</w:t>
      </w:r>
    </w:p>
    <w:p>
      <w:pPr>
        <w:pStyle w:val="Style17"/>
        <w:shd w:fill="FFFFFF" w:val="clear"/>
        <w:spacing w:before="120" w:after="216"/>
        <w:jc w:val="both"/>
        <w:rPr/>
      </w:pPr>
      <w:r>
        <w:rPr>
          <w:sz w:val="28"/>
          <w:szCs w:val="28"/>
        </w:rPr>
        <w:t>4. Сисоєва С. Педагогі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лог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значення, структура, пробл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ровадження [Електронний ресурс] / С. Сисоєва. – Режим доступу: http://www.archive.nbuv.gov.ua/portal/soc_gum/npo/2002_4/Sysoyeva.pd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15:00Z</dcterms:created>
  <dc:creator>123</dc:creator>
  <dc:description/>
  <cp:keywords/>
  <dc:language>en-US</dc:language>
  <cp:lastModifiedBy>Школа</cp:lastModifiedBy>
  <cp:lastPrinted>2019-01-09T22:34:00Z</cp:lastPrinted>
  <dcterms:modified xsi:type="dcterms:W3CDTF">2019-01-14T11:28:00Z</dcterms:modified>
  <cp:revision>27</cp:revision>
  <dc:subject/>
  <dc:title> </dc:title>
</cp:coreProperties>
</file>