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ні, які засвоїли матеріал на високому рівні (10-12 балів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/>
        <w:t>2018-2019 н.р. (І семестр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9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 та ім’я уч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вська 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ницька Да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ліковський 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йчук 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гиря Аліс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рич Дмитр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 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 Юл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іна І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 Натал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бчук Богд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ра Іл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0:00Z</dcterms:created>
  <dc:creator>Artur</dc:creator>
  <dc:description/>
  <dc:language>en-US</dc:language>
  <cp:lastModifiedBy>Школа</cp:lastModifiedBy>
  <dcterms:modified xsi:type="dcterms:W3CDTF">2019-01-14T14:10:00Z</dcterms:modified>
  <cp:revision>2</cp:revision>
  <dc:subject/>
  <dc:title/>
</cp:coreProperties>
</file>