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із успішності учн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ЗОШ №2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І семестр 2020-2021 н.р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у порівнянні з І семестром 2019-2020 н.р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008"/>
        <w:gridCol w:w="822"/>
        <w:gridCol w:w="780"/>
        <w:gridCol w:w="802"/>
        <w:gridCol w:w="756"/>
        <w:gridCol w:w="803"/>
        <w:gridCol w:w="761"/>
        <w:gridCol w:w="802"/>
        <w:gridCol w:w="755"/>
        <w:gridCol w:w="827"/>
        <w:gridCol w:w="778"/>
        <w:gridCol w:w="803"/>
        <w:gridCol w:w="816"/>
        <w:gridCol w:w="811"/>
        <w:gridCol w:w="720"/>
        <w:gridCol w:w="802"/>
        <w:gridCol w:w="69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-2020 н.р. (І семестр)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021 н.р. (І семестр)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ологі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разотворче мистец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Основи здоров’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нглій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узичне мистец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истец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5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6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хист                х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 xml:space="preserve">України           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bCs/>
              </w:rPr>
              <w:t>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.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Хі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.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ав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аткови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ні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і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сокий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лі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Українська мов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3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тегрований кур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.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Зарубіжна лі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Трудове навчан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.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Фіз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.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граф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еометр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.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.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.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лгебр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Інформати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.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Природознавство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Економіка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.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Астрономія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Громадянська осві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12060" w:leader="none"/>
                <w:tab w:val="left" w:pos="15066" w:leader="none"/>
                <w:tab w:val="left" w:pos="151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7200" w:leader="none"/>
          <w:tab w:val="left" w:pos="12060" w:leader="none"/>
          <w:tab w:val="left" w:pos="15066" w:leader="none"/>
          <w:tab w:val="left" w:pos="15120" w:leader="none"/>
        </w:tabs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638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04:00Z</dcterms:created>
  <dc:creator>Адміністрація</dc:creator>
  <dc:description/>
  <cp:keywords/>
  <dc:language>en-US</dc:language>
  <cp:lastModifiedBy>Світлана Банькова</cp:lastModifiedBy>
  <cp:lastPrinted>2020-01-26T13:16:00Z</cp:lastPrinted>
  <dcterms:modified xsi:type="dcterms:W3CDTF">2021-01-24T17:24:00Z</dcterms:modified>
  <cp:revision>136</cp:revision>
  <dc:subject/>
  <dc:title/>
</cp:coreProperties>
</file>