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пішності  учн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семестр 2020-2021 н.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у порівнянні з І семестром 2019-2020 н.р.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196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7"/>
        <w:gridCol w:w="2055"/>
        <w:gridCol w:w="2126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Середній бал успішності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19-2020 н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20-2021 н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чна куль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браз.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Трудове  нав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снови здор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Економі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хист 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лоп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дівч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руб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уз. 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Інтегрований кур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Астроном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Громадянська осві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13:00Z</dcterms:created>
  <dc:creator>Admin</dc:creator>
  <dc:description/>
  <cp:keywords/>
  <dc:language>en-US</dc:language>
  <cp:lastModifiedBy>Світлана Банькова</cp:lastModifiedBy>
  <cp:lastPrinted>2020-01-26T13:15:00Z</cp:lastPrinted>
  <dcterms:modified xsi:type="dcterms:W3CDTF">2021-01-24T17:23:00Z</dcterms:modified>
  <cp:revision>67</cp:revision>
  <dc:subject/>
  <dc:title/>
</cp:coreProperties>
</file>