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 10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рівняльна таблиц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спішності  учні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І семестр 2019/2020 н.р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 у порівнянні з І семестром 2018/2019 н.р.)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7196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47"/>
        <w:gridCol w:w="2055"/>
        <w:gridCol w:w="2126"/>
      </w:tblGrid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Середній бал успішності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І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2018/2019 н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І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2019/2020 н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Фізична культ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8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8.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Образ.мистец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0.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Трудове  навч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9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9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Основи здоров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’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8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8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9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Економі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7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8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Захист Вітч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хлоп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дівча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8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0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Природознав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7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7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Заруб. літерату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Муз. мистец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8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Англійська мо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7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7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Геометрі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5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5.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Алгеб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5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5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Укр. літерату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Мистец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2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Інтегрований кур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2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Астрономі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0:13:00Z</dcterms:created>
  <dc:creator>Admin</dc:creator>
  <dc:description/>
  <cp:keywords/>
  <dc:language>en-US</dc:language>
  <cp:lastModifiedBy>Artur</cp:lastModifiedBy>
  <cp:lastPrinted>2020-01-26T13:15:00Z</cp:lastPrinted>
  <dcterms:modified xsi:type="dcterms:W3CDTF">2020-01-26T11:15:00Z</dcterms:modified>
  <cp:revision>64</cp:revision>
  <dc:subject/>
  <dc:title/>
</cp:coreProperties>
</file>