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1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із успішності учн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ЗОШ №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І семестр 2019/2020 н.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 порівнянні з І семестром 2018/2019 н.р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08"/>
        <w:gridCol w:w="823"/>
        <w:gridCol w:w="781"/>
        <w:gridCol w:w="802"/>
        <w:gridCol w:w="756"/>
        <w:gridCol w:w="803"/>
        <w:gridCol w:w="761"/>
        <w:gridCol w:w="802"/>
        <w:gridCol w:w="755"/>
        <w:gridCol w:w="827"/>
        <w:gridCol w:w="778"/>
        <w:gridCol w:w="803"/>
        <w:gridCol w:w="815"/>
        <w:gridCol w:w="811"/>
        <w:gridCol w:w="720"/>
        <w:gridCol w:w="802"/>
        <w:gridCol w:w="69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/2019 н.р. (І семестр)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/2020 н.р. (І семестр)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ологі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творче мистец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Основи здоров’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..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узичне мистец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истец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7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6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Захист                х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Вітчизни            д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Хім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Правознавс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ська лі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с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Всесвітня історі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нтегрований кур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Зарубіжна лі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Трудове навч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.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із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еометр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нформа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.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Природознавс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Економі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.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строном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12060" w:leader="none"/>
          <w:tab w:val="left" w:pos="15066" w:leader="none"/>
          <w:tab w:val="left" w:pos="15120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4:00Z</dcterms:created>
  <dc:creator>Адміністрація</dc:creator>
  <dc:description/>
  <cp:keywords/>
  <dc:language>en-US</dc:language>
  <cp:lastModifiedBy>Artur</cp:lastModifiedBy>
  <cp:lastPrinted>2020-01-26T13:16:00Z</cp:lastPrinted>
  <dcterms:modified xsi:type="dcterms:W3CDTF">2020-01-26T11:16:00Z</dcterms:modified>
  <cp:revision>131</cp:revision>
  <dc:subject/>
  <dc:title/>
</cp:coreProperties>
</file>