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4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пішності  учн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семестр 2018– 2019 н.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у порівнянні з І семестром 2017-2018 н.р.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7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7"/>
        <w:gridCol w:w="2055"/>
        <w:gridCol w:w="2126"/>
        <w:gridCol w:w="155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Середній бал успіш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17-2018 н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18-2019 н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чна куль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браз.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рі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Трудове  нав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рі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снови здор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рі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рі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Економі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хист 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лоп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дівч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руб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ранц.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уз. 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рі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рі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т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Худ. куль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рі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па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3:00Z</dcterms:created>
  <dc:creator>Admin</dc:creator>
  <dc:description/>
  <cp:keywords/>
  <dc:language>en-US</dc:language>
  <cp:lastModifiedBy>Artur</cp:lastModifiedBy>
  <cp:lastPrinted>2019-01-12T19:04:00Z</cp:lastPrinted>
  <dcterms:modified xsi:type="dcterms:W3CDTF">2019-01-12T18:32:00Z</dcterms:modified>
  <cp:revision>59</cp:revision>
  <dc:subject/>
  <dc:title/>
</cp:coreProperties>
</file>