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рафік роботи секцій (гуртків) з підготовки до І етапу Всеукраїнського конкурсу-захисту М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Рівненського природничо-математичний ліцею </w:t>
      </w:r>
      <w:r>
        <w:rPr>
          <w:b/>
          <w:bCs/>
          <w:sz w:val="18"/>
          <w:szCs w:val="1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літар</w:t>
      </w:r>
      <w:r>
        <w:rPr>
          <w:b/>
          <w:bCs/>
          <w:sz w:val="18"/>
          <w:szCs w:val="18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у 2017-2018 н.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2271"/>
        <w:gridCol w:w="1366"/>
        <w:gridCol w:w="1690"/>
        <w:gridCol w:w="233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екція (гурток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ерів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ІП (повністю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нь тиж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ас проведенн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ісце проведенн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дицина, валеологі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пович Наталія Васил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’ятниц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0-19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0-19.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івненський базовий медичний коледж, вул. М.Карнаухова  53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уд. 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іологія людини. Загальна біологія. Ботаніка та зоологія. Селекція та гене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саковська Тетяна Михайл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еред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’ятниц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ДГУ, вул. Пластова, 29а, гуртожиток№7, ауд. 2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імі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меляр Інеса Макар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діл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-12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-12.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івненський базовий медичний коледж, Курчатова, 6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уд. 201, 2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імі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уденкова Надія Марк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тве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УВГ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уд. 784, корп. № 7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імі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ртинюк Галина Валентин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вто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тве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7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ДГУ, вул.Остафова, 31, ауд. 0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кспериментальна фіз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ідлецький Валентин Олександр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вто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тве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ДГУ, вул. Пластова, 31, ауд. 0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оретична фіз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юк Микола Кузьм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еділ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івненський природничо-математичний ліцей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літар</w:t>
            </w:r>
            <w:r>
              <w:rPr>
                <w:sz w:val="18"/>
                <w:szCs w:val="18"/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б. 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кспериментальна фіз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щук Віталій Іван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еділ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’ятниц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7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ДГУ, вул.Пластова, 29а, гуртожиток№6, 10 поверх, ауд. №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оретична фіз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щенко Володимир Андрій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еділ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ДГУ, вул. Пластова, 31, ауд. 0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кспериментальна фіз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ницький Сергій Олег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’ятниц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УВГП, корп. №1, Каб №104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пчук Оксана Петр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тве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7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УВГП, корп..№1, ауд. 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ладна матема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шнір Олександр Олег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діл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-12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-12.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УВГП, корп..№1, ауд. 1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ичне моделюванн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урбал Юрій Василь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еділ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’ятниц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7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-18.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УВГП, корп. №1, ауд 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теринарія та зоотехні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грономі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дь Олег Григорови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’ятниц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ДГУ, вул. Пластова, 29а, гуртожиток№7, ауд. 2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ліматологія і метеорологі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ісознавство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рда Ольга Віталії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тв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от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-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-12.3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івненський природничо-математичний ліцей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літар</w:t>
            </w:r>
            <w:r>
              <w:rPr>
                <w:sz w:val="18"/>
                <w:szCs w:val="18"/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б. 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’ютерних наук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люк Надія Дмитрівн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втор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-17.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0-18.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івненський природничо-математичний ліцей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літар</w:t>
            </w:r>
            <w:r>
              <w:rPr>
                <w:sz w:val="18"/>
                <w:szCs w:val="18"/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б. 2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афік роботи секцій (гурткі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до І етапу Всеукраїнського конкурсу-захисту МА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 2017-2018 н.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1620"/>
        <w:gridCol w:w="1440"/>
        <w:gridCol w:w="9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ек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ʼя, по батькові керівника (повніст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 (кабінет, повер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иж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Валентина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У, к.2/30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й 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ь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ова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творч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ь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о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кторія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о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кторія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о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соф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н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8, прес-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о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ік роботи секцій (гурткі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підготовки до І етапу Всеукраїнського конкурсу-захисту М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вненського навчально-виховного комплексу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легіум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2017-2018 н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ул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вченка, 103, каб. № 13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23" w:hRule="atLeast"/>
        </w:trPr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начеєва Л.М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д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 – 15.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 – 16.4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 – 17.35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о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 – 12.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0 – 13.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40 – 14.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0 – 15.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20 – 16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0 – 16.55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ишко А.О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д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.15 – 15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 – 15.55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5 – 15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 – 15.5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0 – 16.3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роботи секцій (гурткі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до І етапу Всеукраїнського конкурсу-захисту М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і Рівненського міського центру творчості учнівської молод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7-2018 н.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37"/>
        <w:gridCol w:w="2062"/>
        <w:gridCol w:w="1921"/>
        <w:gridCol w:w="1416"/>
        <w:gridCol w:w="184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кла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сек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, по батькові керівни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кабінет, повер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иж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лекомунікаційні системи та технолог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ГУ, лаб. каф. фіз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206, 2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ознав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але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ГУ, каф. фіз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026, 0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en-US"/>
              </w:rPr>
              <w:t>ятниц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ування та робототехні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т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тап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ПМЛ «Елітар», каб. №20,  2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en-US"/>
              </w:rPr>
              <w:t>ятниц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4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о безпечні технології та ресурсозбереж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натолі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ВГП, 4 корп., ауд.№4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п’</w:t>
            </w:r>
            <w:r>
              <w:rPr>
                <w:sz w:val="28"/>
                <w:szCs w:val="28"/>
                <w:lang w:val="en-US"/>
              </w:rPr>
              <w:t>ятниц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л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ГУ, кафедра МВФіХ, лаб.№13, 10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5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і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У , географічний факультет, каб.№103, 1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-14.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дрологі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ПО МЕ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№205, 2 повер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 w:before="0" w:after="20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фік роботи секцій (гуртків) з підготовки до І етапу Всеукраїнського конкурсу-захисту М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базі Рівненського міського Палацу дітей та молод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2017-2018 н.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55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04"/>
        <w:gridCol w:w="2101"/>
        <w:gridCol w:w="1915"/>
        <w:gridCol w:w="1931"/>
        <w:gridCol w:w="2102"/>
        <w:gridCol w:w="1697"/>
        <w:gridCol w:w="1431"/>
      </w:tblGrid>
      <w:tr>
        <w:trPr>
          <w:trHeight w:val="23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Груп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Понеділо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Вівторок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Серед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Четве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П’ятниц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Субо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Неділя</w:t>
            </w:r>
          </w:p>
        </w:tc>
      </w:tr>
      <w:tr>
        <w:trPr>
          <w:trHeight w:val="761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екці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рхеологі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</w:rPr>
              <w:t>Кукурудза А.Р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– 17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>4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РМК вул. Калнишевського, 29, ауд.1а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40" w:right="-7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240" w:after="0"/>
              <w:ind w:left="-40" w:right="-7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– 17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>4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РМК вул. Калнишевського, 29, ауд.1а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екці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тнологі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/>
                <w:iCs/>
              </w:rPr>
              <w:t>Хомеча Н.А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lang w:val="en-US"/>
              </w:rPr>
              <w:t>-1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0</w:t>
            </w:r>
            <w:r>
              <w:rPr>
                <w:b/>
                <w:bCs/>
                <w:lang w:val="en-US"/>
              </w:rPr>
              <w:t xml:space="preserve">          (</w:t>
            </w:r>
            <w:r>
              <w:rPr>
                <w:rFonts w:cs="Times New Roman CYR" w:ascii="Times New Roman CYR" w:hAnsi="Times New Roman CYR"/>
                <w:b/>
                <w:bCs/>
              </w:rPr>
              <w:t>РДГУ каб. 404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lang w:val="en-US"/>
              </w:rPr>
              <w:t>-1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0</w:t>
            </w:r>
            <w:r>
              <w:rPr>
                <w:b/>
                <w:bCs/>
                <w:lang w:val="en-US"/>
              </w:rPr>
              <w:t xml:space="preserve">          (</w:t>
            </w:r>
            <w:r>
              <w:rPr>
                <w:rFonts w:cs="Times New Roman CYR" w:ascii="Times New Roman CYR" w:hAnsi="Times New Roman CYR"/>
                <w:b/>
                <w:bCs/>
              </w:rPr>
              <w:t>РДГУ каб. 404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-1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35</w:t>
            </w:r>
            <w:r>
              <w:rPr>
                <w:b/>
                <w:bCs/>
                <w:lang w:val="en-US"/>
              </w:rPr>
              <w:t xml:space="preserve">          (</w:t>
            </w:r>
            <w:r>
              <w:rPr>
                <w:rFonts w:cs="Times New Roman CYR" w:ascii="Times New Roman CYR" w:hAnsi="Times New Roman CYR"/>
                <w:b/>
                <w:bCs/>
              </w:rPr>
              <w:t>РДГУ каб. 404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екція 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ольклористик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/>
                <w:iCs/>
              </w:rPr>
              <w:t>Алієва Л.В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-40"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-19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45</w:t>
            </w:r>
            <w:r>
              <w:rPr>
                <w:b/>
                <w:bCs/>
                <w:lang w:val="en-US"/>
              </w:rPr>
              <w:t xml:space="preserve"> (80)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екція 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ольклористик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/>
                <w:iCs/>
              </w:rPr>
              <w:t>Ярмола В.С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-40"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lang w:val="en-US"/>
              </w:rPr>
              <w:t>-1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45</w:t>
            </w:r>
            <w:r>
              <w:rPr>
                <w:b/>
                <w:bCs/>
                <w:lang w:val="en-US"/>
              </w:rPr>
              <w:t xml:space="preserve"> (80)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кція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кологі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/>
                <w:iCs/>
              </w:rPr>
              <w:t>Рискова В.Г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-40"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40</w:t>
            </w:r>
            <w:r>
              <w:rPr>
                <w:rFonts w:cs="Arial" w:ascii="Arial" w:hAnsi="Arial"/>
                <w:b/>
                <w:bCs/>
                <w:lang w:val="en-US"/>
              </w:rPr>
              <w:t>-19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15</w:t>
            </w:r>
            <w:r>
              <w:rPr>
                <w:b/>
                <w:bCs/>
                <w:lang w:val="en-US"/>
              </w:rPr>
              <w:t xml:space="preserve">    (203)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кція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хорона довкілля та раціональне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иродо-користуванн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</w:rPr>
              <w:t>Рискова В.Г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-40"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40</w:t>
            </w:r>
            <w:r>
              <w:rPr>
                <w:rFonts w:cs="Arial" w:ascii="Arial" w:hAnsi="Arial"/>
                <w:b/>
                <w:bCs/>
                <w:lang w:val="en-US"/>
              </w:rPr>
              <w:t>-19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15</w:t>
            </w:r>
            <w:r>
              <w:rPr>
                <w:b/>
                <w:bCs/>
                <w:lang w:val="en-US"/>
              </w:rPr>
              <w:t xml:space="preserve">    (203)</w:t>
            </w:r>
          </w:p>
          <w:p>
            <w:pPr>
              <w:pStyle w:val="Normal"/>
              <w:autoSpaceDE w:val="false"/>
              <w:ind w:left="-39" w:right="-7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40" w:right="-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афік роботи секцій (гурткі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до І етапу Всеукраїнського конкурсу-захисту М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базі Рівненської гуманітарної гімназії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2017-2018 н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2283"/>
        <w:gridCol w:w="2160"/>
        <w:gridCol w:w="1980"/>
        <w:gridCol w:w="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ий закл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екці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’я, по батькові керівника (повн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 (кабінет,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иж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ен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Анатолії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Ш №8, каб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ч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ГУ, каб. 31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9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9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9.00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ишин Олександр Пет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, каб.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ГУ, каб. 31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мецька мо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Андрії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, каб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9.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ологі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к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ія Миколаї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Г, каб.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</w:tr>
      <w:tr>
        <w:trPr>
          <w:trHeight w:val="1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ік роботи секцій (гуртк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до І етапу Всеукраїнського конкурсу-захисту 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і Рівненського економіко-правового ліц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7-2018 н.р.</w:t>
      </w:r>
    </w:p>
    <w:p>
      <w:pPr>
        <w:pStyle w:val="Normal"/>
        <w:jc w:val="center"/>
        <w:rPr>
          <w:rFonts w:ascii="GaramondCTT;Times New Roman" w:hAnsi="GaramondCTT;Times New Roman" w:cs="GaramondCTT;Times New Roman"/>
          <w:b/>
          <w:b/>
          <w:sz w:val="40"/>
          <w:szCs w:val="40"/>
        </w:rPr>
      </w:pPr>
      <w:r>
        <w:rPr>
          <w:rFonts w:cs="GaramondCTT;Times New Roman" w:ascii="GaramondCTT;Times New Roman" w:hAnsi="GaramondCTT;Times New Roman"/>
          <w:b/>
          <w:sz w:val="40"/>
          <w:szCs w:val="40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531"/>
        <w:gridCol w:w="1231"/>
        <w:gridCol w:w="1243"/>
        <w:gridCol w:w="1629"/>
        <w:gridCol w:w="12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і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вто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’ятниц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знав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( Цепух А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ономі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b/>
                <w:i/>
                <w:sz w:val="28"/>
                <w:szCs w:val="32"/>
              </w:rPr>
              <w:t>Кухар О.В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економічна теорія та історія економічної дум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ономі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b/>
                <w:i/>
                <w:sz w:val="28"/>
                <w:szCs w:val="32"/>
              </w:rPr>
              <w:t>Самолюк Н.М.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 фінанси, грошовий обіг і кредит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ономі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Міщук Г.Ю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ікро- та макроекономі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 секцій (гурткі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підготовки до І етапу Всеукраїнського конкурсу-захисту 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і Рівненської української гімназ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7-2018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260"/>
        <w:gridCol w:w="2340"/>
        <w:gridCol w:w="1440"/>
        <w:gridCol w:w="540"/>
      </w:tblGrid>
      <w:tr>
        <w:trPr>
          <w:trHeight w:val="10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нь заня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20"/>
                <w:sz w:val="28"/>
                <w:szCs w:val="28"/>
              </w:rPr>
              <w:t>Час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бі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Історії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Історі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дорчук Сергій Валерійо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у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-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00-1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світня істор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вєдєва Лін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’ятни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Історичне краєзнав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оброчинськ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ленти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-17: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світня історі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-17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t>Філософії та суспільствознав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ологія, релігієзнавство та історія релі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резняк Валент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7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0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9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-11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ук про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еографія та ландшафт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рнуха Віра Анто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6:00-18: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00-1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імії та біолог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сих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раню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вітлана Леонід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е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:00-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sz w:val="28"/>
                <w:szCs w:val="28"/>
              </w:rPr>
              <w:t>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мчук Оле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7: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-17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4:00Z</dcterms:created>
  <dc:creator>Кабінет 302</dc:creator>
  <dc:description/>
  <dc:language>en-US</dc:language>
  <cp:lastModifiedBy>ЗОШ 27</cp:lastModifiedBy>
  <dcterms:modified xsi:type="dcterms:W3CDTF">2017-10-06T10:02:00Z</dcterms:modified>
  <cp:revision>2</cp:revision>
  <dc:subject/>
  <dc:title/>
</cp:coreProperties>
</file>