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ршрут руху здобувачів освіти, педагогічних працівників та працівників закладу Рівненської ЗОШ №2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едагогічним працівникам 5-11 класів та працівникам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00-8.20 – вхід до школи через центральні двері  (ліворуч), температурний скринін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8.30 – початок занять згідно з розкла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 та вихід зі школи відповідно до розкладу здійснюється під час перерв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Здобувачам освіти 5-их клас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00-8.20 – вхід до школи через центральні двері (праворуч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8.30</w:t>
      </w:r>
      <w:r>
        <w:rPr>
          <w:sz w:val="28"/>
          <w:szCs w:val="28"/>
          <w:lang w:val="uk-UA"/>
        </w:rPr>
        <w:t xml:space="preserve"> – початок занять згідно з розклад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хід після уроків (відповідно до розкла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Здобувачам освіти 6-их клас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00-8.20 – вхід до школи через центральні двері (середні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8.30</w:t>
      </w:r>
      <w:r>
        <w:rPr>
          <w:sz w:val="28"/>
          <w:szCs w:val="28"/>
          <w:lang w:val="uk-UA"/>
        </w:rPr>
        <w:t xml:space="preserve"> – початок занять згідно з розкла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хід після уроків (відповідно до розкла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Здобувачам освіти 7-8 клас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00-8.20 – вхід до школи через блок шестиріч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8.30</w:t>
      </w:r>
      <w:r>
        <w:rPr>
          <w:sz w:val="28"/>
          <w:szCs w:val="28"/>
          <w:lang w:val="uk-UA"/>
        </w:rPr>
        <w:t xml:space="preserve"> – початок занять згідно з розклад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хід після уроків (відповідно до розкла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Здобувачам освіти 9-11 клас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00-8.20 – вхід до школи через бокові двері (біля учительської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8.30</w:t>
      </w:r>
      <w:r>
        <w:rPr>
          <w:sz w:val="28"/>
          <w:szCs w:val="28"/>
          <w:lang w:val="uk-UA"/>
        </w:rPr>
        <w:t xml:space="preserve"> – початок занять згідно з розкла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хід після уроків (відповідно до розкла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Педагогічним працівникам 4-их кла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10-8.20 - вхід до школи через центральні двері  (ліворуч), температурний скринінг, зустріч учнів у кабінет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8.30</w:t>
      </w:r>
      <w:r>
        <w:rPr>
          <w:sz w:val="28"/>
          <w:szCs w:val="28"/>
          <w:lang w:val="uk-UA"/>
        </w:rPr>
        <w:t xml:space="preserve"> – початок занять згідно з розклад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хід та вихід зі школи педагогічних працівників відповідно до розкладу здійснюється під час перер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Здобувачам освіти 4-их клас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20-8.30 – вхід до шко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-А, 4-Б</w:t>
      </w:r>
      <w:r>
        <w:rPr>
          <w:sz w:val="28"/>
          <w:szCs w:val="28"/>
          <w:lang w:val="uk-UA"/>
        </w:rPr>
        <w:t xml:space="preserve"> класи -  через центральні двері (ліворуч)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-В, 4-Г</w:t>
      </w:r>
      <w:r>
        <w:rPr>
          <w:sz w:val="28"/>
          <w:szCs w:val="28"/>
          <w:lang w:val="uk-UA"/>
        </w:rPr>
        <w:t xml:space="preserve"> класи – через блок шестирічок (праворуч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 8.30</w:t>
      </w:r>
      <w:r>
        <w:rPr>
          <w:sz w:val="28"/>
          <w:szCs w:val="28"/>
          <w:lang w:val="uk-UA"/>
        </w:rPr>
        <w:t xml:space="preserve"> – початок занять згідно з розклад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хід після уроків (відповідно до розкла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 </w:t>
      </w:r>
      <w:r>
        <w:rPr>
          <w:b/>
          <w:sz w:val="28"/>
          <w:szCs w:val="28"/>
          <w:lang w:val="uk-UA"/>
        </w:rPr>
        <w:t>Педагогічним працівникам 1-их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30-8.40 – вхід до школи через центральні двері  (ліворуч), температурний скринін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40-8.55 – зустріч дітей на подвір’ї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9.00</w:t>
      </w:r>
      <w:r>
        <w:rPr>
          <w:sz w:val="28"/>
          <w:szCs w:val="28"/>
          <w:lang w:val="uk-UA"/>
        </w:rPr>
        <w:t xml:space="preserve"> – початок занять згідно з розклад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хід та вихід зі школи педагогічних працівників відповідно до розкладу здійснюється під час перер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Здобувачам освіти 1-их клас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40-8.55 – зустріч дітей на подвір’ї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ru-RU"/>
        </w:rPr>
        <w:t>55-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 xml:space="preserve"> – рух учнів до кабінетів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-А, 1-Б</w:t>
      </w:r>
      <w:r>
        <w:rPr>
          <w:sz w:val="28"/>
          <w:szCs w:val="28"/>
          <w:lang w:val="uk-UA"/>
        </w:rPr>
        <w:t xml:space="preserve"> класи  - вхід до школи через блок шестиріч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-В</w:t>
      </w:r>
      <w:r>
        <w:rPr>
          <w:sz w:val="28"/>
          <w:szCs w:val="28"/>
          <w:lang w:val="uk-UA"/>
        </w:rPr>
        <w:t xml:space="preserve"> клас   - вхід до школи через центральні двері (ліворуч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-Г</w:t>
      </w:r>
      <w:r>
        <w:rPr>
          <w:sz w:val="28"/>
          <w:szCs w:val="28"/>
          <w:lang w:val="uk-UA"/>
        </w:rPr>
        <w:t xml:space="preserve"> клас – вхід до школи через центральні двері (середн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-Д</w:t>
      </w:r>
      <w:r>
        <w:rPr>
          <w:sz w:val="28"/>
          <w:szCs w:val="28"/>
          <w:lang w:val="uk-UA"/>
        </w:rPr>
        <w:t xml:space="preserve"> клас – вхід до школи через центральні двері (праворуч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9.00</w:t>
      </w:r>
      <w:r>
        <w:rPr>
          <w:sz w:val="28"/>
          <w:szCs w:val="28"/>
          <w:lang w:val="uk-UA"/>
        </w:rPr>
        <w:t xml:space="preserve"> – початок занять згідно з розкла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ід після уроків (відповідно до розкла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</w:t>
      </w:r>
      <w:r>
        <w:rPr>
          <w:b/>
          <w:sz w:val="28"/>
          <w:szCs w:val="28"/>
          <w:lang w:val="uk-UA"/>
        </w:rPr>
        <w:t>Педагогічним працівникам 2-3-их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10-9.25 – вхід до школи через центральні двері (ліворуч), температурний скринінг, зустріч учнів у кабінет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9.25 – початок занять згідно з розкла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хід та вихід зі школи педагогічних працівників відповідно до розкладу здійснюється під час перер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Здобувачам освіти 2-3-их клас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10-9.25 – вхід до шко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-Д,  3-Г, 3-Д</w:t>
      </w:r>
      <w:r>
        <w:rPr>
          <w:sz w:val="28"/>
          <w:szCs w:val="28"/>
          <w:lang w:val="uk-UA"/>
        </w:rPr>
        <w:t xml:space="preserve"> класи - через блок шестиріч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-Б, 3-В, 2-А, 2-Б</w:t>
      </w:r>
      <w:r>
        <w:rPr>
          <w:sz w:val="28"/>
          <w:szCs w:val="28"/>
          <w:lang w:val="uk-UA"/>
        </w:rPr>
        <w:t xml:space="preserve"> класи – через центральні двері (середні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-В, 3-А, 2-Г</w:t>
      </w:r>
      <w:r>
        <w:rPr>
          <w:sz w:val="28"/>
          <w:szCs w:val="28"/>
          <w:lang w:val="uk-UA"/>
        </w:rPr>
        <w:t xml:space="preserve"> класи – через центральні двері (праворуч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9.25</w:t>
      </w:r>
      <w:r>
        <w:rPr>
          <w:sz w:val="28"/>
          <w:szCs w:val="28"/>
          <w:lang w:val="uk-UA"/>
        </w:rPr>
        <w:t xml:space="preserve"> – початок занять згідно з розкла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хід після уроків (відповідно до розкладу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5:00Z</dcterms:created>
  <dc:creator>Lenovo</dc:creator>
  <dc:description/>
  <cp:keywords/>
  <dc:language>en-US</dc:language>
  <cp:lastModifiedBy>Школа</cp:lastModifiedBy>
  <dcterms:modified xsi:type="dcterms:W3CDTF">2020-08-28T06:45:00Z</dcterms:modified>
  <cp:revision>8</cp:revision>
  <dc:subject/>
  <dc:title>Маршрут руху здобувачів освіти та педагогічних працівників</dc:title>
</cp:coreProperties>
</file>