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 етап конкурсу-ярмарку педагогічної творчо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018/2019 н.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номінації «Фізична культура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393"/>
        <w:gridCol w:w="2393"/>
        <w:gridCol w:w="239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про ав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розробки </w:t>
            </w:r>
            <w:r>
              <w:rPr>
                <w:bCs/>
                <w:lang w:val="uk-UA"/>
              </w:rPr>
              <w:t>( посібник, брошура, альбом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атері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йка Жанна Леонардівна, учитель фізичної культури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ща категорі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старший учи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чний посі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і поради для самостійних занять баскетбо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088"/>
        <w:gridCol w:w="2388"/>
        <w:gridCol w:w="229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про авт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розробки </w:t>
            </w:r>
            <w:r>
              <w:rPr>
                <w:bCs/>
                <w:lang w:val="uk-UA"/>
              </w:rPr>
              <w:t>( посібник, брошура, альбом тощ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атеріал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евчук Наталія Михайлівна,учитель фізичної культури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ща категорі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старший учитель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тодична розроб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ування пізнавальних та соціальних компетентностей особистості засобами ігрової діяльності в новому освітньому середовищ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</w:t>
            </w:r>
            <w:r>
              <w:rPr>
                <w:bCs/>
                <w:lang w:val="uk-UA"/>
              </w:rPr>
              <w:t>ІІІ місц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sz w:val="28"/>
          <w:szCs w:val="28"/>
          <w:lang w:val="uk-UA"/>
        </w:rPr>
        <w:t>у номінації «Біологія та екологі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335"/>
        <w:gridCol w:w="2369"/>
        <w:gridCol w:w="227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про ав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розробки </w:t>
            </w:r>
            <w:r>
              <w:rPr>
                <w:bCs/>
                <w:lang w:val="uk-UA"/>
              </w:rPr>
              <w:t>( посібник, брошура, альбом тощ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атеріал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вич Анна Миколаївна, учитель біології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ща категорі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старший учитель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тодична розроб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ування предметних компетентностей на уроках біології через використання практично спрямованих завда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</w:t>
            </w:r>
            <w:r>
              <w:rPr>
                <w:bCs/>
                <w:lang w:val="uk-UA"/>
              </w:rPr>
              <w:t>ІІІ місц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про ав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розробки </w:t>
            </w:r>
            <w:r>
              <w:rPr>
                <w:bCs/>
                <w:lang w:val="uk-UA"/>
              </w:rPr>
              <w:t>( посібник, брошура, альбом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атері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ляк  Тетяна Станіславівна, учитель біології, вища категорі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старший учи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і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петентнісні завдання на уроках біології . Тема «Опора і рух». 8 кла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</w:t>
            </w:r>
            <w:r>
              <w:rPr>
                <w:bCs/>
                <w:lang w:val="uk-UA"/>
              </w:rPr>
              <w:t>Учасник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у  номінації «Основи здоров’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про ав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розробки </w:t>
            </w:r>
            <w:r>
              <w:rPr>
                <w:bCs/>
                <w:lang w:val="uk-UA"/>
              </w:rPr>
              <w:t>( посібник, брошура, альбом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атері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ельникович Олександра Андріївна, учитель основ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, вища катего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і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ормування ключових компетентностей учнів на уроках основ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 ( перевірка та оцінювання навчальних досягнень з курсу «Основи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» 8 кла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</w:t>
            </w:r>
            <w:r>
              <w:rPr>
                <w:bCs/>
                <w:lang w:val="uk-UA"/>
              </w:rPr>
              <w:t>ІІ місц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у номінації «Трудове навчанн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про ав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розробки </w:t>
            </w:r>
            <w:r>
              <w:rPr>
                <w:bCs/>
                <w:lang w:val="uk-UA"/>
              </w:rPr>
              <w:t>( посібник, брошура, альбом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атері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норог Ольга Василівна, учитель трудового навчання, вища категорія, «учитель-методи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і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ектна діяльність учнів на уроках обслуговуючої праці з використанням 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ютерної техні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</w:t>
            </w:r>
            <w:r>
              <w:rPr>
                <w:bCs/>
                <w:lang w:val="uk-UA"/>
              </w:rPr>
              <w:t>Учасник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у</w:t>
      </w:r>
      <w:r>
        <w:rPr/>
        <w:t xml:space="preserve"> номінації «Музичне мистец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 про ав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д розробки </w:t>
            </w:r>
            <w:r>
              <w:rPr>
                <w:bCs/>
                <w:sz w:val="28"/>
                <w:szCs w:val="28"/>
                <w:lang w:val="uk-UA"/>
              </w:rPr>
              <w:t>( посібник, брошура, альбом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матері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горна Наталія Іванівна, учитель музичного мистецтва, вища категорія, «старший учи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сенник +        компакт-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ільний пісенник для учнів 1-4 класів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</w:t>
            </w:r>
            <w:r>
              <w:rPr>
                <w:bCs/>
                <w:lang w:val="uk-UA"/>
              </w:rPr>
              <w:t>ІІІ місц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 етап конкурсу-ярмарку педагогічної творч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8-2019 н.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у  номінації «Основи здоров’</w:t>
      </w:r>
      <w:r>
        <w:rPr/>
        <w:t>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про ав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розробки </w:t>
            </w:r>
            <w:r>
              <w:rPr>
                <w:bCs/>
                <w:lang w:val="uk-UA"/>
              </w:rPr>
              <w:t>( посібник, брошура, альбом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атері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ельникович Олександра Андріївна, учитель основ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, вища катего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і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ормування ключових компетентностей учнів на уроках основ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 ( перевірка та оцінювання навчальних досягнень з курсу «Основи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» 8 кла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</w:t>
            </w:r>
            <w:r>
              <w:rPr>
                <w:bCs/>
                <w:lang w:val="uk-UA"/>
              </w:rPr>
              <w:t>ІІ місц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в номінації «Фізична культура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393"/>
        <w:gridCol w:w="2393"/>
        <w:gridCol w:w="239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про ав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розробки </w:t>
            </w:r>
            <w:r>
              <w:rPr>
                <w:bCs/>
                <w:lang w:val="uk-UA"/>
              </w:rPr>
              <w:t>( посібник, брошура, альбом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атері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йка Жанна Леонардівна, учитель фізичної культури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ща категорі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старший учи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чний посі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і поради для самостійних занять баскетбо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уреат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53:00Z</dcterms:created>
  <dc:creator>Адміністрація</dc:creator>
  <dc:description/>
  <cp:keywords/>
  <dc:language>en-US</dc:language>
  <cp:lastModifiedBy>Школа</cp:lastModifiedBy>
  <cp:lastPrinted>2019-05-09T03:16:00Z</cp:lastPrinted>
  <dcterms:modified xsi:type="dcterms:W3CDTF">2019-05-09T00:17:00Z</dcterms:modified>
  <cp:revision>98</cp:revision>
  <dc:subject/>
  <dc:title>ЗАЯВКА ЗОШ № 27</dc:title>
</cp:coreProperties>
</file>