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часть учителів школ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різних формах методичної роботи Міжнародного, Всеукраїнського, обласного та міського  рівн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18/2019 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1802"/>
        <w:gridCol w:w="177"/>
        <w:gridCol w:w="363"/>
        <w:gridCol w:w="1562"/>
        <w:gridCol w:w="185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сеукраїнський рівень</w:t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4500"/>
              <w:gridCol w:w="1843"/>
              <w:gridCol w:w="1989"/>
              <w:gridCol w:w="1843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ське географічне товариство та ауково-методичний семінар «Освітньо-виховні виміри сучасної географічної нау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.Міхальов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ЕГУ ім. С.Дем’янчу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.03.2019 р</w:t>
                  </w:r>
                </w:p>
              </w:tc>
            </w:tr>
            <w:tr>
              <w:trPr/>
              <w:tc>
                <w:tcPr>
                  <w:tcW w:w="10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                                                          </w:t>
                  </w:r>
                  <w:r>
                    <w:rPr>
                      <w:b/>
                      <w:lang w:val="uk-UA"/>
                    </w:rPr>
                    <w:t>Фахові конкурс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  <w:r>
                    <w:rPr>
                      <w:b/>
                      <w:lang w:val="uk-UA"/>
                    </w:rPr>
                    <w:t>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ціональна премія «</w:t>
                  </w:r>
                  <w:r>
                    <w:rPr>
                      <w:lang w:val="en-US"/>
                    </w:rPr>
                    <w:t>CLOBAL TEACHEP PRIZER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.Міхальов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иї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Обласний рів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</w:t>
            </w:r>
            <w:r>
              <w:rPr>
                <w:b/>
                <w:lang w:val="uk-UA"/>
              </w:rPr>
              <w:t>Форуми, конферен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форум патріотичного єднання «Україна єдина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е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ра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ю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19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Інтернет-конференція «Сучасний урок зарубіжної літератури:досвід, проблеми, моделювання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озню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2019 р.</w:t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Обласні семін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методичний семінар з методики викладання курсу «Громадянська освіта» в 10 клас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Яр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9 р.</w:t>
            </w:r>
          </w:p>
        </w:tc>
      </w:tr>
      <w:tr>
        <w:trPr>
          <w:trHeight w:val="345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b/>
                <w:lang w:val="uk-UA"/>
              </w:rPr>
              <w:t>Фахові конкурси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конкурсу-ярмарку педагогічної творчост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омінація «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мінація «Фізична культура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Мельникович  (ІІ місц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.Чайка (лауреа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9 р.</w:t>
            </w:r>
          </w:p>
        </w:tc>
      </w:tr>
      <w:tr>
        <w:trPr>
          <w:trHeight w:val="437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</w:t>
            </w:r>
            <w:r>
              <w:rPr>
                <w:b/>
                <w:lang w:val="uk-UA"/>
              </w:rPr>
              <w:t>Майстер-класи, педмайстерн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із фізичної культури «НУШ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.Шевч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19 р.</w:t>
            </w:r>
          </w:p>
        </w:tc>
      </w:tr>
      <w:tr>
        <w:trPr>
          <w:trHeight w:val="701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Міський рівен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lang w:val="uk-UA"/>
              </w:rPr>
              <w:t>Семін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семінар із розв’язування математичних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За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Звари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2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18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практикум для вчителів музичного мистец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агор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2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1.2019 р.</w:t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b/>
                <w:lang w:val="uk-UA"/>
              </w:rPr>
              <w:t>Міські творчі групи, м/о, майстер-класи, педмайстер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ційне засідання м/о вчителів початкових кла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Кириченк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творча група вчителів початкових класів «Розробка компетентнісних завдань у початковій школі з математики та природознав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Кириченк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творча група вчителів початкових класів «Літературне читання в початковій шко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Андрійчу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творча група лог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Човпил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творча група вчителів української мови із використання  І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метані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із фізичної культури «НУ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Шевчу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8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із фізичної культури «НУ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Шевчу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2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9 р.</w:t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Фахові конкур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іський конкурс      «Електронне методичне портфоліо» серед учителів французької м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Федориш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ІІ місце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19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заочний Інтернет-конкурс із зарубіжної літератури «Крок до шедевр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Дерк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ауреат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19 р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3:00Z</dcterms:created>
  <dc:creator>Школа</dc:creator>
  <dc:description/>
  <cp:keywords/>
  <dc:language>en-US</dc:language>
  <cp:lastModifiedBy>Школа</cp:lastModifiedBy>
  <cp:lastPrinted>2019-05-13T03:39:00Z</cp:lastPrinted>
  <dcterms:modified xsi:type="dcterms:W3CDTF">2019-05-13T00:42:00Z</dcterms:modified>
  <cp:revision>121</cp:revision>
  <dc:subject/>
  <dc:title/>
</cp:coreProperties>
</file>