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№ 54-осн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2.05 2019 р.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навчальних досягнень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17"/>
        <w:gridCol w:w="2833"/>
        <w:gridCol w:w="363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664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й рі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 н.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8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4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2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7 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н.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б.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2:00Z</dcterms:created>
  <dc:creator>Школа</dc:creator>
  <dc:description/>
  <cp:keywords/>
  <dc:language>en-US</dc:language>
  <cp:lastModifiedBy>Школа</cp:lastModifiedBy>
  <cp:lastPrinted>2008-05-04T22:25:00Z</cp:lastPrinted>
  <dcterms:modified xsi:type="dcterms:W3CDTF">2019-05-13T07:08:00Z</dcterms:modified>
  <cp:revision>19</cp:revision>
  <dc:subject/>
  <dc:title>Рівень навчальних досягнень учнів</dc:title>
</cp:coreProperties>
</file>